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18, DE 27 DE AGOST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Morungab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Morungaba, um imóvel consistente em terreno sem benfeitorias, localizado na Avenida Paulo Gomes, s/nº, Bairro Santo Antônio, naquele município, com área de 414,00m² (quatrocentos e quatorze metros quadrados), matriculado sob o nº 45.561 no Oficial de Registro de Imóveis e Anexos da Comarca de Itatiba, objeto da Lei municipal nº 1.284, de 15 de abril de 2009, conforme descritos e caracterizados nos autos do processo DL-261/08-PM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referido no "caput" deste artigo destinar-se-á à instalação da sede do 1º Grupamento, da 2ª Companhia, do 49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1:00Z</dcterms:created>
  <dc:creator>CCIV-TMOliveira</dc:creator>
  <dc:description/>
  <dc:language>en-US</dc:language>
  <cp:lastModifiedBy>CCIV-TMOliveira</cp:lastModifiedBy>
  <dcterms:modified xsi:type="dcterms:W3CDTF">2009-08-28T13:14:00Z</dcterms:modified>
  <cp:revision>2</cp:revision>
  <dc:subject/>
  <dc:title>((RETR, AAE</dc:title>
</cp:coreProperties>
</file>