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124, DE 4 DE DEZEMBRO DE 2009</w:t>
      </w:r>
    </w:p>
    <w:p>
      <w:pPr>
        <w:pStyle w:val="TextBodyIndent"/>
        <w:rPr/>
      </w:pPr>
      <w:r>
        <w:rPr/>
        <w:t>Autoriza a Fazenda do Estado a permitir o uso, a título precário e gratuito, e por prazo indeterminado, em favor do Município de Miracatu, d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gratuito, e por prazo indeterminado, em favor do Município de Miracatu, de um imóvel localizado no Km 369 da Rodovia Regis Bittencourt, Bairro Santa Rita do Ribeira, naquele município, antigo prédio ocupado pela EE "Santa Rita de Cássia", com 3.500,00m² (três mil e quinhentos metros quadrados) de terreno e 465,00m² (quatrocentos e sessenta e cinco metros quadrados) de área construída, cadastrado no SGI sob o nº 38.887, conforme identificado nos autos do expediente Ofício Gab-151/2007-DERM (CC-116.640/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implantação de uma escola de ensino fundamental pel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4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8:00Z</dcterms:created>
  <dc:creator>CCIV-TMOliveira</dc:creator>
  <dc:description/>
  <dc:language>en-US</dc:language>
  <cp:lastModifiedBy>CCIV-TMOliveira</cp:lastModifiedBy>
  <dcterms:modified xsi:type="dcterms:W3CDTF">2009-12-07T13:20:00Z</dcterms:modified>
  <cp:revision>3</cp:revision>
  <dc:subject/>
  <dc:title>DECRETO Nº 55</dc:title>
</cp:coreProperties>
</file>