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72, DE 22 DE DEZEMBRO DE 2011</w:t>
      </w:r>
    </w:p>
    <w:p>
      <w:pPr>
        <w:pStyle w:val="TextBodyIndent"/>
        <w:rPr/>
      </w:pPr>
      <w:r>
        <w:rPr/>
        <w:t>Declara de utilidade pública, para fins de desapropriação, imóvel situado nesta Capital, necessário à instalação de setores e dependências de órgãos do Estado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 artigo 47, incisos III e XIV da Constituição Estadual, combinado com 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utilidade pública, para fins de desapropriação pela Fazenda do Estado, por via amigável ou judicial, terreno e construções que compõem o imóvel situado à Rua XV de Novembro, nº 240/244, Centro, no Município de São Paulo, necessário à instalação de setores e dependências de órgãos do Estado de São Paulo, onde se encontra edificado o denominado Edifício Canadá, constituído de subsolo, térreo, e 11 (onze) pavimentos, todos devidamente registrados sob a matrícula nº 51.777, do 4º Oficial de Registro de Imóveis da Capital, Município de São Paulo, totalizando uma área construída de 7.127,00m² (sete mil, cento e vinte e sete 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à conta de verba própria da Secretaria de Planejamento e Desenvolvimento Reg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56:00Z</dcterms:created>
  <dc:creator>CCIV-TMOliveira</dc:creator>
  <dc:description/>
  <dc:language>en-US</dc:language>
  <cp:lastModifiedBy>CCIV-TMOliveira</cp:lastModifiedBy>
  <dcterms:modified xsi:type="dcterms:W3CDTF">2012-01-05T19:30:00Z</dcterms:modified>
  <cp:revision>3</cp:revision>
  <dc:subject/>
  <dc:title>DECRETO Nº 57</dc:title>
</cp:coreProperties>
</file>