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35, DE 7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Procuradoria Geral do Estado para a da Secretaria da Educação, o imóvel que especí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transferido da administração da Procuradoria Geral do Estado para a da Secretaria da Educação, o imóvel localizado na Rua Paulino Guimarães, nº 224/228, nesta Capital, objeto do processo SE-957/2006, c/apensos GDOC-29370-317364/2006-SF e GG-264/2001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e garagem, do arquivo e do Programa Escola da Família,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17:00Z</dcterms:created>
  <dc:creator>CCIV-TMOliveira</dc:creator>
  <dc:description/>
  <dc:language>en-US</dc:language>
  <cp:lastModifiedBy>CCIV-TMOliveira</cp:lastModifiedBy>
  <dcterms:modified xsi:type="dcterms:W3CDTF">2006-08-08T13:19:00Z</dcterms:modified>
  <cp:revision>2</cp:revision>
  <dc:subject/>
  <dc:title>DECRETO Nº 51</dc:title>
</cp:coreProperties>
</file>