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64, DE 1º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Suspende o expediente nas repartições públicas estaduais no dia 8 de junho de 2007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considerando que o próximo dia 8 de junho deste ano intercala-se entre o feriado de 7 de junho, Corpus Christi e o domingo posterior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suspenso o expediente das repartições públicas estaduais no dia 8 de junh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m decorrência do disposto no artigo 1º deste decreto, os servidores deverão compensar as horas não trabalhadas, à razão de 1 (uma) hora diária, a partir do dia 5 de junho deste ano, observada a jornada de trabalho a que estiverem sujeit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Caberá ao superior hierárquico determinar, em relação a cada servidor, a compensação a ser feita de acordo com o interesse e a peculiaridade do serviç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não compensação das horas de trabalho acarretará os descontos pertinentes ou, se for o caso, falta ao serviço no dia sujeito à compens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repartições públicas que prestam serviços essenciais e de interesse público, que tenham o funcionamento ininterrupto, terão expediente normal no dia mencionado no artigo 1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Caberá às autoridades competentes de cada Secretaria de Estado fiscalizar o cumprimento das disposições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Os dirigentes das Autarquias Estaduais e das Fundações instituídas ou mantidas pelo Poder Público poderão adequar o disposto neste decreto às entidades que dirigem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5:00Z</dcterms:created>
  <dc:creator>CCIV-TMOliveira</dc:creator>
  <dc:description/>
  <dc:language>en-US</dc:language>
  <cp:lastModifiedBy>CCIV-TMOliveira</cp:lastModifiedBy>
  <dcterms:modified xsi:type="dcterms:W3CDTF">2007-06-04T14:57:00Z</dcterms:modified>
  <cp:revision>2</cp:revision>
  <dc:subject/>
  <dc:title>DECRETO Nº 51</dc:title>
</cp:coreProperties>
</file>