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07, DE 7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doação, sem quaisquer ônus ou encargos, do Município de Nova Canaã Paulista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 Fazenda do Estado autorizada a receber, mediante doação, sem quaisquer ônus ou encargos, do Município de Nova Canaã Paulista, um imóvel localizado naquele município, Rua 6, Quadra "J", composto pelos Lotes 4 e 5, medindo cada um 396,00m² (trezentos e noventa e seis metros quadrados), objeto da Lei municipal nº 842, de 6 de março de 2013, matriculados sob os nºs 19.714 e 19.715 do Cartório de Registro de Imóveis da Comarca de Santa Fé do Sul, conforme descritos e caracterizados nos autos do processo GS-412/2013-SSP (CC-72687/2013)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 imóvel de que trata o "caput" deste artigo, destinar-se-á à Secretaria da Segurança Pública, visando à instalação de unidade da Polícia Civil do Estado de São Paulo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1:00Z</dcterms:created>
  <dc:creator>prodesp</dc:creator>
  <dc:description/>
  <cp:keywords/>
  <dc:language>en-US</dc:language>
  <cp:lastModifiedBy>prodesp</cp:lastModifiedBy>
  <dcterms:modified xsi:type="dcterms:W3CDTF">2013-08-08T13:22:00Z</dcterms:modified>
  <cp:revision>2</cp:revision>
  <dc:subject/>
  <dc:title>DECRETO Nº 59</dc:title>
</cp:coreProperties>
</file>