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40, DE 5 DE SETEM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e Agricultura e Abastecimento, visando ao atendimento de Despesas Correntes e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2.174.160,00 (Dois milhões, cento e setenta e quatro mil, cento e sessenta reais), suplementar ao orçamento da Secretaria de Agricultura e Abasteciment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, do § 1º, do artigo 43, da Lei Federal n° 4.320, de 17 de março de 1964, combinado com o artigo 8º, § 2º, item 1, da Lei nº 12.549, de 02 de março de 2007,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5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17:00Z</dcterms:created>
  <dc:creator>CCIV-TMOliveira</dc:creator>
  <dc:description/>
  <dc:language>en-US</dc:language>
  <cp:lastModifiedBy>CCIV-TMOliveira</cp:lastModifiedBy>
  <dcterms:modified xsi:type="dcterms:W3CDTF">2007-09-06T13:19:00Z</dcterms:modified>
  <cp:revision>2</cp:revision>
  <dc:subject/>
  <dc:title>DECRETO Nº 52</dc:title>
</cp:coreProperties>
</file>