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7, DE 17 DE DEZEMBR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°, incisos XXVII e XXXIII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§ 1º do artigo 313-W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alíneas "a", "c", "e", "f" e "i" do item 5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) catchup em embalagens imediatas de conteúdo inferior ou igual a 650 gramas, exceto as embalagens contendo envelopes individualizados (sachês) de conteúdo igual ou inferior a 10 gramas, 2103.20.10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c) molhos de soja preparados em embalagens imediatas de conteúdo inferior ou igual a 650 gramas, exceto as embalagens contendo envelopes individualizados (sachês) de conteúdo igual ou inferior a 10 gramas, 2103.10.10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e) mostarda preparada em embalagens imediatas de conteúdo inferior ou igual a 650 gramas, exceto as embalagens contendo envelopes individualizados (sachês) de conteúdo igual ou inferior a 10 gramas, 2103.30.21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f) maionese em embalagens imediatas de conteúdo inferior ou igual a 650 gramas, exceto as embalagens contendo envelopes individualizados (sachês) de conteúdo igual ou inferior a 10 gramas, 2103.90.11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i) vinagres e seus sucedâneos obtidos a partir do ácido acético, para usos alimentares, em embalagens imediatas de conteúdo inferior ou igual a 1 litro, 2209.00.00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nea "c" do item 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) bolo de forma, pães industrializados, inclusive de especiarias, 1905.2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a alínea "g" do item 11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g) açúcar, em embalagens de conteúdo inferior ou igual a 2 kilos, exceto as embalagens contendo envelopes individualizados (sachês) de conteúdo igual ou inferior a 10 gramas, 1701.1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s itens 24 e 25 do § 1º do artigo 313-Y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24 - caixas diversas (tais como caixa de correio, de entrada de água, de energia, de instalação) de ferro ou aço, próprias para a construção civil, 73.10;" (NR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25 - artefatos de higiene ou de toucador, e suas partes, de ferro fundido, ferro ou aço, incluídas as pias, banheiras, lavatórios, cubas, mictórios, tanques e afins de ferro fundido, ferro ou aço, 73.24;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, produzindo efeitos a partir de 1º de março de 2009, exceto o inciso II do artigo 1º, que produz efeitos a partir de 1º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08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cluir da aplicação do regime jurídico da substituição tributária os panetones e similares, bem como o catchup, o molho de soja, a mostarda, a maionese e o açúcar embalados em envelopes individuais (sachê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corrigir a descrição de itens da relação de materiais de construção e congêneres, cujas operações estão sujeitas à substituição tributár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exclusão dos produtos em sachê justifica-se pelo fato de eles não serem comercializados no varejo e nem serem destinados ao consumo doméstico - os sachês são consumidos, geralmente, em restaurantes, bares e simila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0:00Z</dcterms:created>
  <dc:creator>CCIV-TMOliveira</dc:creator>
  <dc:description/>
  <dc:language>en-US</dc:language>
  <cp:lastModifiedBy>CCIV-TMOliveira</cp:lastModifiedBy>
  <dcterms:modified xsi:type="dcterms:W3CDTF">2008-12-18T14:33:00Z</dcterms:modified>
  <cp:revision>3</cp:revision>
  <dc:subject/>
  <dc:title>DECRETO Nº 53</dc:title>
</cp:coreProperties>
</file>