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53, DE 4 DE AGOST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Subanexo 31, do Anexo IV do Decreto nº 34.915, de 6 de maio de 1992, na parte referente ao Hospital Dr. Francisco Ribeiro Arantes, em Itu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na conformidade do artigo 11 do Decreto nº 34.915, de 6 de maio de 1992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 Para fins de concessão da Gratificação Especial por Atividade Hospitalar em Condições Especiais de Trabalho - GEAH, no âmbito do Hospital Dr. Francisco Ribeiro Arantes, em Itu, o Subanexo 31, do Anexo IV a que se refere o alínea "a", do inciso III, do artigo 4º do Decreto nº 34.915, de 6 de maio de 1992, fica alterado na conformidade do Anexo que integra 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agost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53, de 4 de agosto de 2004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UBANEXO 31</w:t>
      </w:r>
    </w:p>
    <w:p>
      <w:pPr>
        <w:pStyle w:val="Textosimples"/>
        <w:spacing w:before="60" w:after="60"/>
        <w:jc w:val="center"/>
        <w:rPr/>
      </w:pPr>
      <w:r>
        <w:rPr/>
        <w:t>HOSPITAL DR. FRANCISCO RIBEIRO ARANTES, EM ITU</w:t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UNIDADES/ÁREAS IDENTIFICADAS PARA CONCESSÃO DA GEAH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Equipe Médica de Cirurgia do Setor de Clínica Cirúrgica da Seção Médico-Cirúrgica do Serviço Médico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Equipe Médica de Moléstias Infecto-Contagiosas do Setor de Clínica Médica, da Seção Médico-Cirúrgica do Serviço Médico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Equipe de Enfermagem de Cirurgia do Setor de Enfermagem e Clínica Cirúrgica da Seção de Enfermagem do Serviço Técnico Auxiliar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quipe de Enfermagem do Centro de Material Esterilizado do Setor de Enfermagem e Clínica Cirúrgica da Seção de Enfermagem do Serviço Técnico Auxiliar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quipe de Enfermagem de Moléstias Infecto-Contagiosas do Setor de Enfermagem e Clínica Médica da Seção de Enfermagem do Serviço Técnico Auxiliar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quipe de Enfermagem de Moléstias Infecto-Contagiosas do Setor de Enfermagem em Saúde Pública da Seção de Enfermagem do Serviço Técnico Auxiliar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Setor de Radiologia da Seção de Diagnóstico e Terapêutica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08:00Z</dcterms:created>
  <dc:creator>ATG-RLPortella</dc:creator>
  <dc:description/>
  <dc:language>en-US</dc:language>
  <cp:lastModifiedBy>ATG-RLPortella</cp:lastModifiedBy>
  <dcterms:modified xsi:type="dcterms:W3CDTF">2004-08-05T15:19:00Z</dcterms:modified>
  <cp:revision>2</cp:revision>
  <dc:subject/>
  <dc:title>DECRETO Nº 48</dc:title>
</cp:coreProperties>
</file>