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5.664, DE 9 DE FEVEREIRO DE 2001</w:t>
      </w:r>
    </w:p>
    <w:p>
      <w:pPr>
        <w:pStyle w:val="Normal"/>
        <w:spacing w:before="60" w:after="60"/>
        <w:ind w:left="3686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Homologa, por 60 (sessenta) dias, o Decreto do Prefeito Municipal de Praia Grande, que altera para Situação de Emergência a declaração de Estado de Calamidade Pública contida no Decreto nº 3.175, de 13 de janeiro de 2001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GERALDO ALCKMIN FILHO, VICE-GOVERNADOR, NO EXERCÍCIO DO CARGO DE GOVERNADOR DO ESTADO DE SÃO PAULO, no uso de suas atribuições legais, e considerando os termos do  artigo 12, do Decreto Federal nº 895, de 16 de agosto de 1993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a:</w:t>
      </w:r>
    </w:p>
    <w:p>
      <w:pPr>
        <w:pStyle w:val="TextBodyIndent"/>
        <w:rPr/>
      </w:pPr>
      <w:r>
        <w:rPr/>
        <w:t>Artigo 1º - Fica homologado por 60 (sessenta) dias, a declaração de Situação de Emergência, no Município de Praia Grande, objeto do Decreto Municipal nº 3.196, de 6 de fevereiro de 2001 que alterou o Decreto nº 3.175, de 13 de janeiro de 2001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2º - Os órgãos estaduais providenciarão, dentro de suas respectivas atribuições, o retorno do atendimento das necessidades básicas da população naquele municípi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3º - Este decreto entra em vigor na data de sua publicação, retroagindo seus efeitos a 13 de janeiro de 2001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alácio dos Bandeirantes, 9 de fevereiro de 2001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GERALDO ALCKMIN FILHO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firstLine="1418"/>
      <w:jc w:val="both"/>
    </w:pPr>
    <w:rPr>
      <w:rFonts w:ascii="Helvetica" w:hAnsi="Helvetica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9:11:00Z</dcterms:created>
  <dc:creator>PRODESP</dc:creator>
  <dc:description/>
  <dc:language>en-US</dc:language>
  <cp:lastModifiedBy>PRODESP</cp:lastModifiedBy>
  <dcterms:modified xsi:type="dcterms:W3CDTF">2003-04-14T19:12:00Z</dcterms:modified>
  <cp:revision>1</cp:revision>
  <dc:subject/>
  <dc:title>DECRETO Nº 45</dc:title>
</cp:coreProperties>
</file>