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75, DE 11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tribui competências ao Secretário da Fazenda para os fin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tribuída ao Secretário da Fazenda competência para representar o Estado de São Paulo na celebração dos instrumentos jurídicos destinados a formalizar a cessão à Companhia Paulista de Securitização - CPSEC, nos termos da Lei nº 13.723, de 29 de setembro de 2009, e observadas as demais normas legais e regulamentares aplicáveis à espécie, do produto da liquidação de créditos tributários relativos ao Imposto sobre Operações relativas à Circulação de Mercadorias e sobre Prestações de Serviços de Transportes Interestadual e Intermunicipal e de Comunicação - ICMS, objeto de parcelamentos celebrados no âmbito do Programa Especial de Parcelamento instituído pelos Decretos nº 58.811, de 27 de dezembro de 2012, e nº 60.444, de 13 de maio de 201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disposto no “caput” deste artigo abrange a assinatura de contratos, declarações e demais documentos relacionados à respectiva operação, em que o Estado de São Paulo figure como parte principal, interveniente ou anu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Secretário da Fazenda autorizado a estabelecer as rotinas operacionais e o roteiro contábil aplicáveis ao fluxo financeiro do Programa Especial de Parcelamento - PEP, de que tratam os Decretos nº 58.811, de 27 de dezembro de 2012, e nº 60.444, de 13 de mai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tribuída ao Secretário da Fazenda competência para representar o Estado na qualidade de debenturista das debêntures de sua titularidade, emitidas pela Companhia Paulista de Securitização – CPSEC à vista das cessões a que alud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“caput” do artigo 1º do Decreto nº 57.784, de 10 de fevereiro de 201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“caput” do artigo 1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Nos impedimentos do Titular da Secretaria da Fazenda, as competências conferidas por este decreto poderão ser exercidas pelo respectivo Secretário Adju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6:00Z</dcterms:created>
  <dc:creator>prodesp</dc:creator>
  <dc:description/>
  <cp:keywords/>
  <dc:language>en-US</dc:language>
  <cp:lastModifiedBy>prodesp</cp:lastModifiedBy>
  <dcterms:modified xsi:type="dcterms:W3CDTF">2014-12-12T12:08:00Z</dcterms:modified>
  <cp:revision>2</cp:revision>
  <dc:subject/>
  <dc:title>DECRETO Nº 60</dc:title>
</cp:coreProperties>
</file>