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976, DE 12 DE JUL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, mediante doação, sem quaisquer ônus ou encargos, do Município de Monte Mor, 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mediante doação, sem quaisquer ônus ou encargos, do Município de Monte Mor, um imóvel consistente em terreno sem benfeitorias, com área de 3.474,70m² (três mil, quatrocentos e setenta e quatro metros quadrados e setenta decímetros quadrados), localizado no loteamento Parque Residencial São Clemente, naquele Município, objeto das Leis municipais nº 1.023, de 13 de março de 2003 e nº 1.093, de 29 de novembro de 2004, conforme identificado nos autos do Processo SE nº 201/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trata o "caput" deste artigo destinar-se-á à edificação da EE Bairro Jardim São Clemente, da Secretaria da Edu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2 de jul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25:00Z</dcterms:created>
  <dc:creator>imesp-idutra</dc:creator>
  <dc:description/>
  <dc:language>en-US</dc:language>
  <cp:lastModifiedBy>CCIV-TMOliveira</cp:lastModifiedBy>
  <dcterms:modified xsi:type="dcterms:W3CDTF">2007-07-13T12:37:00Z</dcterms:modified>
  <cp:revision>3</cp:revision>
  <dc:subject/>
  <dc:title>((RETR,AAE</dc:title>
</cp:coreProperties>
</file>