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679, DE 20 DE JANEIRO DE 2011</w:t>
      </w:r>
    </w:p>
    <w:p>
      <w:pPr>
        <w:pStyle w:val="TextBodyIndent"/>
        <w:rPr/>
      </w:pPr>
      <w:r>
        <w:rPr/>
        <w:t>Fixa normas para elaboração do Plano Plurianual 2012-2015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 a necessidade de disciplinar o processo de elaboração do Plano Plurianual, previsto no inciso I e no § 1º do artigo 174 da Constituição do Estado; e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 o disposto no § 5º do artigo 174 da Constituição do Estado e no artigo 2º do Decreto nº 49.568, de 26 de abril de 2005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rtigo 1º - Na elaboração do Plano Plurianual - PPA 2012-2015 toda ação do Governo Estadual será estruturada em Programas e Ações orientados para a consecução das diretrizes e dos objetivos estratégicos do Governo definidos para o período de vigência do Plano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Parágrafo único - Os conceitos de Programas e Ações obedecem ao disposto na Portaria MOG nº 42, de 14 de abril de 1999, do então Ministério de Orçamento e Gestã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rtigo 2º - O processo de elaboração do Plano Plurianual 2012-2015 compreenderá as seguintes fases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 - definição e divulgação das diretrizes e dos objetivos estratégico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I - elaboração de estudos socioeconômicos, diagnósticos setoriais e composição das fontes de financiament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II - elaboração das propostas setoriai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V - análise das propostas setoriais e consolidação dos programa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V - formalização do Plano Plurianual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rtigo 3º - Para a elaboração do Plano Plurianual 2012-2015 caberá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 - à Secretaria de Planejamento e Desenvolvimento Regional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) divulgar as diretrizes e os objetivos estratégicos de Governo para o período do Plano Plurianual 2012-2015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b) estabelecer os procedimentos a serem observados na elaboração do Plano Plurianual 2012-2015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c) coordenar o processo de formulação e detalhamento dos Programas e Ações a serem desenvolvidos pelos órgãos setoriai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d) consolidar e formalizar o Projeto de Lei do Plano Plurianual 2012-2015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I - à Secretaria da Fazenda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) propor a previsão da receita orçamentária e do ingresso de recursos de financiamentos para o período de 2012-2015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b) elaborar a previsão das despesas com o serviço da dívida pública para o período de 2012-2015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II - às Secretarias de Estado e suas entidades supervisionadas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) a responsabilidade pela elaboração e pela proposição dos Programa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b) a colaboração com os órgãos referidos nos incisos anteriores para o fornecimento de informações, sempre que necessário ao cumprimento deste decreto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4º - A elaboração das propostas setoriais contará com a participação de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interlocutores designados pelos Secretários de Estado como responsáveis pela interação de sua Pasta com a Secretaria de Planejamento e Desenvolvimento Regional, aos quais caberá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promover o alinhamento das diretrizes setoriais com as diretrizes do govern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garantir, junto com o Coordenador do Grupo Setorial de Planejamento, Orçamento e Finanças, o ajuste da proposta de programas e ações às orientações do dirigente do órg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) interagir com outros órgãos para maior integração dos programas governamentais que possam ter objetivos comuns ou complementar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I - Coordenadores dos Grupos Setoriais de Planejamento, Orçamento e Finanças aos quais caberá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) coordenar a elaboração dos Programas e Ações da Pasta para compor a proposta setorial alinhada com as diretrizes e objetivos estratégicos de Governo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b) colaborar com a Secretaria de Planejamento e Desenvolvimento Regional durante a fase de elaboração do PPA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c) promover a integração das unidades da Secretaria visando a elaboração dos Programas e Ações da Pasta no PP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II - gerentes designados, pelos Secretários de Estado, para cada um dos programas, aos quais caberá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) participar da elaboração do Plano Plurianual - PPA em todas suas fases sob a coordenação do interlocutor da Pasta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b) formular os programas do Plano Plurianual - PPA, congruentes às diretrizes e objetivos estratégicos de Governo, envolvendo objetivo, público alvo, metas, indicadores, ações, prazos e previsão de recursos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c) contribuir para a integração e coordenação com os demais Programas de Govern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d) propor e articular mecanismos inovadores para o financiamento e a gestão do Programa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rtigo 5º - A Secretaria de Planejamento e Desenvolvimento Regional poderá baixar instruções complementares a este decreto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6º - Os dispositivos deste decreto aplicam-se, no que couber, aos órgãos dos Poderes Judiciário e Legislativo, ao Ministério Público e à Defensoria Pública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rtigo 7º - A Secretaria de Planejamento e Desenvolvimento Regional fará o acompanhamento e a avaliação do resultado do Plano Plurianual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rtigo 8º - Este decreto entra em vigor na data de sua publicaçã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0 de janei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27:00Z</dcterms:created>
  <dc:creator>CCIV-TMOliveira</dc:creator>
  <dc:description/>
  <dc:language>en-US</dc:language>
  <cp:lastModifiedBy>CCIV-TMOliveira</cp:lastModifiedBy>
  <dcterms:modified xsi:type="dcterms:W3CDTF">2011-01-21T11:29:00Z</dcterms:modified>
  <cp:revision>2</cp:revision>
  <dc:subject/>
  <dc:title>DECRETO Nº 56</dc:title>
</cp:coreProperties>
</file>