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89, DE 3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Universidade Estadual de Campinas - UNICAMP, visando ao atendimento de Despesas Correntes e de Capi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2.200.000,00 (Trinta e dois milhões, duzentos mil reais), suplementar ao orçamento da Universidade Estadual de Campinas - UNICAMP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7°, do Decreto n° 61.802, de 14 de janeiro de 2016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30 de maio de 20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4:00Z</dcterms:created>
  <dc:creator>prodesp</dc:creator>
  <dc:description/>
  <cp:keywords/>
  <dc:language>en-US</dc:language>
  <cp:lastModifiedBy>prodesp</cp:lastModifiedBy>
  <dcterms:modified xsi:type="dcterms:W3CDTF">2016-06-14T13:30:00Z</dcterms:modified>
  <cp:revision>3</cp:revision>
  <dc:subject/>
  <dc:title>DECRETO Nº 61</dc:title>
</cp:coreProperties>
</file>