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77, DE 25 DE JULHO DE 2008</w:t>
      </w:r>
    </w:p>
    <w:p>
      <w:pPr>
        <w:pStyle w:val="Recuodecorpodetexto2"/>
        <w:rPr/>
      </w:pPr>
      <w:r>
        <w:rPr/>
        <w:t>Dá nova regulamentação ao Projeto Bolsa Mestrado, instituído pelo Decreto nº 48.298, de 3 de dezembro de 2003, nos termos da Lei nº 11.498, de 15 de outubro de 2003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à vista do disposto na Lei nº 11.498, de 15 de outubro de 2003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Projeto Bolsa Mestrado, instituído pelo Decreto nº 48.298, de 3 de dezembro de 2003, obedecerá a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A Bolsa Mestrado destina-se, exclusivamente, ao titular de cargo efetivo do Quadro do Magistério da Secretaria da Educação, integrante de classe de docentes ou de suporte pedagógico, admitido em curso de pós-graduação ministrado por instituição de ensino de nível superior, da rede pública ou privada, e que atenda, cumulativamente, às seguintes cond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steja em efetivo exercício, atuando no magistério público estad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tenha sido considerado estável nos termos da Constituição Fed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não esteja em regime de acumulação remunerada de cargos públicos ou de cargo/função/emprego público;</w:t>
      </w:r>
    </w:p>
    <w:p>
      <w:pPr>
        <w:pStyle w:val="TextBodyIndent"/>
        <w:rPr>
          <w:color w:val="008000"/>
        </w:rPr>
      </w:pPr>
      <w:r>
        <w:rPr>
          <w:color w:val="008000"/>
        </w:rPr>
        <w:t>IV - não se encontre percebendo incentivo decorrente de concessão de qualquer tipo de bolsa por outro órgão públ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esteja distante da aposentadoria por pelo menos 5 (cinco) anos, quando se tratar de curso de mestrado, e 9 (nove) anos, quando se tratar de doutor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não tenha sofrido qualquer penalidade administra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comprove admissão em curso de mestrado ou doutorado reconhecido pela Coordenação de Aperfeiçoamento de Pessoal de Nível Superior - CAPES, observado o disposto no artigo 5º d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apresente projeto da dissertação ou tese conforme as linhas de pesquisa e condições definidas em normas complementares pel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O Projeto Bolsa Mestrado consiste em ajuda financeira fixada mediante resolução do Secretário da Educação, a ser concedida ao educador pelo período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té 24 (vinte e quatro) meses, para Mestrado, prorrogáveis pelo prazo máximo de 6 (seis) meses, a critério da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té 48 (quarenta e oito meses), para Doutorado, prorrogáveis pelo prazo máximo de 6 (seis) meses, a critério da Administ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Verificado o atendimento dos requisitos estabelecidos no artigo 2º deste decreto, o candidato deverá assinar termo de compromisso no sentido de que permanecerá em efetivo exercício no magistério público estadual, no mínimo, pelo mesmo período durante o qual usufruiu o benefício da bol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bolsista deverá comprovar semestralmente, perante a Administração estadual, a adimplência das obrigações por ele assumidas junto à Instituição de Ensino, inclusive quitação das mensalidades, quando for o caso, bem como, em qualquer hipótese, a freqüência mínima exigida e aproveitamento, na conformidade de instruções complementares expedidas pel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O bolsista deverá obter o título de Mestre ou de Doutor nos prazos estabelecidos nos incisos I e II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4º - O bolsista poderá se afastar do exercício do cargo para participar de congressos e outros eventos com objetivo específico de apresentar/publicar material relativo ao seu projeto, desenvolvido no curso de Mestrado/Doutorado, nos termos definidos pel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O bolsista deverá comunicar por escrito à Secretaria da Educação, por meio da Diretoria de Ensino a que estiver vinculado, qualquer alteração das condições exigidas no artigo 2º deste decreto, sujeitando-se, no caso de omissão, às sanções legais cabíveis, assegurado o direito de ampla def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 bolsista perderá direito ao incentivo da Bolsa Mestrado e deverá restituir os valores recebidos quando deixar de atender a qualquer condição ou requisito estabelecido neste decreto ou nas normas complementares expedidas pela Secretaria da Educação, apresentar desempenho insatisfatório no curso, desistir do projeto ou desligar-se do cargo de que é titul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§ 2º - O bolsista que vier a se aposentar por invalidez terá imediatamente cessado o benefício, ficando isento da restituição do valor do benefício recebid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3º - O bolsista que se afastar do cargo de que é titular em razão de convênio celebrado entre o Estado de São Paulo e município paulista, cujo objeto seja voltado ao campo educacional, terá imediatamente cessado o benefício, ficando isento da restituição dos valores já recebidos, desde que permaneça no curso e obtenha, a final, o título de Mestre ou Dout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O servidor deverá cursar pós-graduação na disciplina do cargo que exerce ou pós-graduação em Educação e, neste caso, com estrita correlação à sua área de atu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Quando o curso de pós-graduação tiver por objeto a disciplina do cargo exercido pelo servidor, o projeto de dissertação ou tese deverá estar dirigido especificamente para o desenvolvimento de metodologias de ensino e aprendizagem da respectiva disciplina e incluído nas linhas de pesquisa definidas pel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Quando o curso de pós-graduação for em Educação, o projeto deverá estar voltado especificamente para a área de gestão escolar, no caso de Diretor de Escola, área de supervisão escolar, quando se tratar de Supervisor de Ensino, ou desenvolvimento de metodologias de ensino e aprendizagem referentes à disciplina do cargo que exercer, em se tratando de integrante da classe de docentes, bem como incluído nas linhas de pesquisa definidas pel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3º - O projeto Bolsa Mestrado atenderá os candidatos cujos projetos forem selecionados segundo normas complementares expedidas pel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O incentivo financeiro de que trata este decreto não se incorpora, em nenhuma hipótese, aos vencimentos dos beneficiários e não será considerado para cálculo de quaisquer vantagens pecuniár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A Secretaria da Educação ficará incumbida do acompanhamento e avaliação do Projeto Bolsa Mestrado, podendo, para tanto, contar com a colaboração de instituições especializadas, mediante a formalização de instrumentos jurídicos próprios, obedecidas as normas legais e regulamentares incidentes na espécie, em especial a Lei federal nº 8.666, de 21 de junho de 1993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As despesas decorrentes da execução deste decreto correrão à conta de dotações orçamentárias próprias do Orçamento do Programa de Formação Continuada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9º - A Secretaria da Educação editará normas complementares necessárias à implementação do Proj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0 - Este decreto e sua disposição transitória entram em vigor na data de sua publicação, ficando revogados os §§ 1º ao 5º do artigo 1º e os artigos 2º a 8º do Decreto nº 48.298, de 3 de dezembro de 200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ISPOSIÇÃO TRANSITÓ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único - Os servidores beneficiários de incentivo decorrente do Projeto Bolsa Mestrado, na forma prevista no Decreto nº 48.298, de 3 de dezembro de 2003, continuarão a percebê-lo nas condições em que o mesmo foi concedido originariam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5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3.803, de 13 de novembr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7:00Z</dcterms:created>
  <dc:creator>CCIV-TMOliveira</dc:creator>
  <dc:description/>
  <cp:keywords/>
  <dc:language>en-US</dc:language>
  <cp:lastModifiedBy>tmoliveira</cp:lastModifiedBy>
  <dcterms:modified xsi:type="dcterms:W3CDTF">2019-03-11T13:36:00Z</dcterms:modified>
  <cp:revision>5</cp:revision>
  <dc:subject/>
  <dc:title>DECRETO Nº 53</dc:title>
</cp:coreProperties>
</file>