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594, DE 27 DE DEZEMBRO DE 2010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Brotas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Brotas, um imóvel localizado na confluência da Avenida Neves Montefusco com a Rua Octávio Camilo s/nº, naquele município, com área de 1.083,71m² (um mil e oitenta e três metros quadrados e setenta e um decímetros quadrados), objeto da Lei municipal nº 2345, de 24 de novembro de 2009, e da matrícula nº 15.014 do Cartório de Registro de imóveis da comarca de Brotas, conforme descrito e caracterizado  nos autos do processo GS nº 632/09-S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 destinar-se-á à instalação de uma unidade da Polícia Militar do Estado de São Paulo, da Secretaria da Segurança Públ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7 de dez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07:00Z</dcterms:created>
  <dc:creator>CCIV-TMOliveira</dc:creator>
  <dc:description/>
  <dc:language>en-US</dc:language>
  <cp:lastModifiedBy>CCIV-TMOliveira</cp:lastModifiedBy>
  <dcterms:modified xsi:type="dcterms:W3CDTF">2011-01-05T19:19:00Z</dcterms:modified>
  <cp:revision>3</cp:revision>
  <dc:subject/>
  <dc:title>DECRETO Nº 56</dc:title>
</cp:coreProperties>
</file>