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57, DE 25 DE JUNH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Fundação Pró-Sangue-Hemocentro de São Paulo, de parte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Fundação Pró-Sangue-Hemocentro de São Paulo, de uma área edificada sobre um terreno de 356,55m² (trezentos e cinqüenta e seis metros quadrados e cinqüenta e cinco decímetros quadrados), parte de área maior ocupada pela sede do Complexo Hospitalar do Mandaqui, sob a responsabilidade da Secretaria da Saúde, localizada na Rua Voluntários da Pátria, nº 4.301, nesta Capital, cadastrada no SGI sob o nº 22.216, conforme identificada nos autos do processo SS-238/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ao desenvolvimento das atividades inerentes à permission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6:00Z</dcterms:created>
  <dc:creator>CCIV-TMOliveira</dc:creator>
  <dc:description/>
  <dc:language>en-US</dc:language>
  <cp:lastModifiedBy>CCIV-TMOliveira</cp:lastModifiedBy>
  <dcterms:modified xsi:type="dcterms:W3CDTF">2010-06-28T12:48:00Z</dcterms:modified>
  <cp:revision>2</cp:revision>
  <dc:subject/>
  <dc:title>DECRETO Nº 55</dc:title>
</cp:coreProperties>
</file>