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26, DE 4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da Seguridade Social na Secretaria Estadual de Assistência e Desenvolvimento Social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308.000,00 (Trezentos e oito mil reais), suplementar ao orçamento da Secretaria Estadual de Assistência e Desenvolvimento Social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25:00Z</dcterms:created>
  <dc:creator>CCIV-TMOliveira</dc:creator>
  <dc:description/>
  <dc:language>en-US</dc:language>
  <cp:lastModifiedBy>CCIV-TMOliveira</cp:lastModifiedBy>
  <dcterms:modified xsi:type="dcterms:W3CDTF">2007-10-05T13:27:00Z</dcterms:modified>
  <cp:revision>2</cp:revision>
  <dc:subject/>
  <dc:title>DECRETO Nº 52</dc:title>
</cp:coreProperties>
</file>