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23, DE 30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oficialização da VI Conferência Estadual dos Direitos da Criança e do Adolescente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oficializada a VI Conferência Estadual dos Direitos da Criança e do Adolescente, a realizar-se no período compreendido entre 5 e 8 de outubro de 2005, cujo tema será "PARTICIPAÇÃO, CONTROLE SOCIAL E GARANTIA DE DIREITOS - Por uma Política para a Criança e o Adolescente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o Conselho Estadual dos Direitos da Criança e do Adolescente - CONDECA, responsável pela coordenação e organização da conferência de que trata o artigo a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24, DE 30 DE MAI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Decreto do Prefeito Municipal de Itaberá, que decretou SITUAÇÃO DE EMERGÊNC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homologado, por 90 (noventa) dias, o Decreto Municipal nº 2.850, de 16 de maio de 2005, que declarou Situação de Emergência no Município de Itaberá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6 de mai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naldo Mad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30 de maio de 2005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0:00Z</dcterms:created>
  <dc:creator>CCIV-TMOliveira</dc:creator>
  <dc:description/>
  <dc:language>en-US</dc:language>
  <cp:lastModifiedBy>CCIV-TMOliveira</cp:lastModifiedBy>
  <dcterms:modified xsi:type="dcterms:W3CDTF">2005-05-31T13:20:00Z</dcterms:modified>
  <cp:revision>2</cp:revision>
  <dc:subject/>
  <dc:title>DECRETO Nº 49</dc:title>
</cp:coreProperties>
</file>