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50, DE 8 DE JUNHO DE 2011</w:t>
      </w:r>
    </w:p>
    <w:p>
      <w:pPr>
        <w:pStyle w:val="TextBodyIndent"/>
        <w:rPr/>
      </w:pPr>
      <w:r>
        <w:rPr/>
        <w:t>Suspende o expediente nas repartições públicas estaduais no dia 24 de junho de 2011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suspensão do expediente nas repartições públicas estaduais no próximo dia 24 de junho se revela conveniente à Administração Estadual e ao servidor públic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fechamento das repartições públicas estaduais deverá ocorrer sem redução das horas de trabalho semanal a que os servidores públicos estaduais estão obrigados nos termos da legislação vigent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suspenso o expediente das repartições públicas estaduais no dia 24 de junho de 2011 - sexta-f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m decorrência do disposto no artigo 1º deste decreto, os servidores deverão compensar as horas não trabalhadas, à razão de 1 (uma) hora diária, a partir do dia 13 de junho deste ano, observada a jornada de trabalho a que estiverem sujei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Caberá ao superior hierárquico determinar, em relação a cada servidor, a compensação a ser feita de acordo com o interesse e a peculiaridade do serviç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não compensação das horas de trabalho acarretará os descontos pertinentes ou, se for o caso, falta ao serviço no dia sujeito à compens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As repartições públicas que prestam serviços essenciais e de interesse público, que tenham o funcionamento ininterrupto, terão expediente normal no dia mencionado n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Caberá às autoridades competentes de cada Secretaria de Estado e da Procuradoria Geral do Estado fiscalizar o cumprimento d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s dirigentes das Autarquias Estaduais e das Fundações instituídas ou mantidas pelo Poder Público poderão adequar o disposto neste decreto às entidades que dirig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8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6:00Z</dcterms:created>
  <dc:creator>CCIV-TMOliveira</dc:creator>
  <dc:description/>
  <dc:language>en-US</dc:language>
  <cp:lastModifiedBy>CCIV-TMOliveira</cp:lastModifiedBy>
  <dcterms:modified xsi:type="dcterms:W3CDTF">2011-06-09T12:58:00Z</dcterms:modified>
  <cp:revision>2</cp:revision>
  <dc:subject/>
  <dc:title>DECRETO Nº 57</dc:title>
</cp:coreProperties>
</file>