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56, DE 19 DE FEVEREIR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voga o Decreto nº 50.694, de 5 de abril de 2006, que autorizou a Fazenda do Estado a permitir o uso a título precário e por prazo indeterminado, em favor do Município de São Paulo, de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revogado o Decreto nº 50.694, de 5 de abril de 2006, que autorizou a Fazenda do Estado a permitir o uso a título precário e por prazo indeterminado, em favor do Município de São Paulo, de um imóvel localizado na Estrada do Quinze, s/nº, Emburá, Bairro Parelhei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feverei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4:00Z</dcterms:created>
  <dc:creator>prodesp</dc:creator>
  <dc:description/>
  <cp:keywords/>
  <dc:language>en-US</dc:language>
  <cp:lastModifiedBy>prodesp</cp:lastModifiedBy>
  <dcterms:modified xsi:type="dcterms:W3CDTF">2014-02-20T15:35:00Z</dcterms:modified>
  <cp:revision>2</cp:revision>
  <dc:subject/>
  <dc:title>DECRETO Nº 60</dc:title>
</cp:coreProperties>
</file>