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firstLine="1418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CRETO Nº 47.166, DE 1º DE OUTUBRO DE 2002</w:t>
      </w:r>
    </w:p>
    <w:p>
      <w:pPr>
        <w:pStyle w:val="Recuodecorpodetexto3"/>
        <w:spacing w:before="144" w:after="144"/>
        <w:rPr/>
      </w:pPr>
      <w:r>
        <w:rPr/>
        <w:t>Altera a denominação do Departamento de Telemática da Polícia Civil - DETEL para Departamento de Inteligência da Polícia Civil - DIPOL, dispõe sobre sua reorganiz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no uso de su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legais,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reliminare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Departamento de Telem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ETEL, criado pelo Decreto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33.017, de 27 de fevereiro de 1991, com alt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promovidas pelo Decreto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41.656, de 24 de mar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1997, passa a denominar-se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POL, com o escopo de planejar, coordenar e apoiar as atividades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Inform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tica 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do Estado de 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Paulo.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Departamento de Telem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ica da Pol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DETEL, criado pel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33.017, de 27 de fevereiro de 1991, com alt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promovidas pelo Decreto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41.656, de 24 de ma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de 1997, passa a denominar-se Departa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DIPOL, com o escopo de planejar, coordenar, apoiar e executar as atividade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,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Inform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ica 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.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a Estrutura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POL, com n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el de Departamento Policial, tem a seguinte estrutur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 -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Monitoramento Legal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- SETE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Centro d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CEPO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3.851, de 27 de novembro de 2018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Courier New" w:cs="Courier New" w:ascii="Courier New" w:hAnsi="Courier New"/>
          <w:strike/>
          <w:color w:val="FF0000"/>
          <w:sz w:val="22"/>
          <w:szCs w:val="22"/>
        </w:rPr>
        <w:t xml:space="preserve"> 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>c) Laborat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ó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rio de Tecnologia contra Lavagem de Dinheiro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–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LAB-LD;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157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6.860, de 21 de junho de 2022 (art.3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I -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a)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Monitoramento Legal de Tele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- SET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b) Centro de 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e Oper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EPO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c) 1</w:t>
      </w:r>
      <w:r>
        <w:rPr>
          <w:rFonts w:cs="Calibri" w:ascii="Calibri" w:hAnsi="Calibri"/>
          <w:strike/>
          <w:color w:val="0000FF"/>
          <w:sz w:val="22"/>
          <w:szCs w:val="22"/>
        </w:rPr>
        <w:t>ª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Eletr</w:t>
      </w:r>
      <w:r>
        <w:rPr>
          <w:rFonts w:cs="Calibri" w:ascii="Calibri" w:hAnsi="Calibri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nica, com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e 12 (doze) Equipes B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sicas de Plan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d) 2</w:t>
      </w:r>
      <w:r>
        <w:rPr>
          <w:rFonts w:cs="Calibri" w:ascii="Calibri" w:hAnsi="Calibri"/>
          <w:strike/>
          <w:color w:val="0000FF"/>
          <w:sz w:val="22"/>
          <w:szCs w:val="22"/>
        </w:rPr>
        <w:t>ª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Eletr</w:t>
      </w:r>
      <w:r>
        <w:rPr>
          <w:rFonts w:cs="Calibri" w:ascii="Calibri" w:hAnsi="Calibri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nica, com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e 12 (doze) Equipes B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sicas de Plan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e) Delegacia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de Combate a Crimes de Fraude Documental e Biometria, com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e 4 (quatro) Equipe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;</w:t>
      </w:r>
      <w:r>
        <w:rPr>
          <w:rFonts w:cs="Calibri" w:ascii="Calibri" w:hAnsi="Calibri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 -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Territor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Especializad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d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A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lise de Dados e Dif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nheci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e)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Estudos e Pesquisas Doutri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as;</w:t>
      </w:r>
    </w:p>
    <w:p>
      <w:pPr>
        <w:pStyle w:val="Normal"/>
        <w:autoSpaceDE w:val="false"/>
        <w:spacing w:before="144" w:after="144"/>
        <w:ind w:left="261" w:firstLine="1157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6.860, de 21 de junho de 2022 (art.4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>f) Laborat</w:t>
      </w:r>
      <w:r>
        <w:rPr>
          <w:rFonts w:cs="Arial" w:ascii="Arial" w:hAnsi="Arial"/>
          <w:strike/>
          <w:color w:val="FF0000"/>
          <w:sz w:val="22"/>
          <w:szCs w:val="22"/>
        </w:rPr>
        <w:t>ó</w:t>
      </w:r>
      <w:r>
        <w:rPr>
          <w:rFonts w:cs="Helvetica" w:ascii="Helvetica" w:hAnsi="Helvetica"/>
          <w:strike/>
          <w:color w:val="FF0000"/>
          <w:sz w:val="22"/>
          <w:szCs w:val="22"/>
        </w:rPr>
        <w:t>rio de Tecnologia contra Lavagem de Dinheiro - LAB-LD;</w:t>
      </w:r>
      <w:r>
        <w:rPr>
          <w:rFonts w:cs="Arial" w:ascii="Arial" w:hAnsi="Arial"/>
          <w:strike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I -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ntra-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Controle 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Segur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 Org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n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Credencia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b) Equipes de Coleta Extern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Equipes d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Bus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 -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Gerenciamento Eletr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das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Policiais e Suporte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Av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d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I -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COM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II -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Pessoal, com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1. Equipe de Expediente e Lavratura de A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2. Equipe de Freq</w:t>
      </w:r>
      <w:r>
        <w:rPr>
          <w:rFonts w:cs="Calibri" w:ascii="Calibri" w:hAnsi="Calibri"/>
          <w:strike/>
          <w:color w:val="000000"/>
          <w:sz w:val="22"/>
          <w:szCs w:val="22"/>
        </w:rPr>
        <w:t>ü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Contagem de Tempo e Registros Funcion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Fin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s, Suprimentos e Subfrota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1. Equipe de Fin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2. Equipe de Material, Patrim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o e Subfrot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Apoio Administrativo, com Equipe d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es Administrativas.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- As unidades a seguir relacionadas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m os seguintes n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eis hi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quico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1. de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, 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Pessoal, 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Fin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s, Suprimentos e Subfrota e 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Apoio Administrativo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2. de Se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as Equipes dos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s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42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 xml:space="preserve">(*) Nova redação dada pelo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Decreto nº 69.692, de 8 de julho de 2025 (art.3º)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“</w:t>
      </w: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rtigo 2º - O Departamento de Inteligência da Polícia Civil – DIPOL, com nível de Departamento Policial, tem a seguinte estrutura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I – Assistência Policial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) Serviço Técnico de Monitoramento Legal de Telecomunicações – SETE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b) Centro de Comunicações e Operações da Polícia Civil – CEPO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c) 1ª Delegacia de Polícia Eletrônica, com Assistência Policial e 12 (doze) Equipes Básicas de Plantão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d) 2ª Delegacia de Polícia Eletrônica, com Assistência Policial e 12 (doze) Equipes Básicas de Plantão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II – Divisão de Inteligência Policial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) Assistência Policia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b) Serviço Técnico de Planejamento, Coordenação e Apoio de Inteligência Policial Territoria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c) Serviço Técnico de Planejamento, Coordenação e Apoio de Inteligência Policial Especializada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d) Serviço Técnico de Análise de Dados e Difusão de Conhecimento de Inteligência Policia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e) Núcleo de Estudos e Pesquisas Doutrinárias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f) Laboratório de Tecnologia contra Lavagem de Dinheiro – LAB-LD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III – Divisão de Contra-Inteligência Policial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) Assistência Policia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b) Serviço Técnico de Planejamento, Coordenação, Controle e Execução de Segurança Orgânica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c) Serviço Técnico de Credenciamento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IV – Divisão de Operações de Inteligência Policial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) Assistência Policia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b) Equipes de Coleta Externa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c) Equipes de Operações de Busca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V – Divisão de Tecnologia da Informação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) Assistência Policia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b) Serviço Técnico de Planejamento, Coordenação e Execução de Tecnologia da Informação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c) Núcleo de Gerenciamento Eletrônico das Informações Policiais e Suporte Técnico Avançado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VI – Divisão de Comunicações da Polícia Civil – DICOM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) Assistência Policia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b) Serviço Técnico de Planejamento de Telecomunicações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c) Serviço Técnico de Execução de Telecomunicações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VII – Instituto de Identificação "Ricardo Gumbleton Daunt" – IIRGD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) a estrutura prevista no artigo 5º do Decreto nº 6.919, de 28 de outubro de 1975, com suas alterações posteriores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b) Delegacia de Polícia de Combate a Crimes de Fraude Documental e Biometria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1. Assistência Policial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2. 4 (quatro) Equipes de Polícia Judiciária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VIII - Divisão de Administração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) Núcleo de Pessoal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1. Equipe de Expediente e Lavratura de Atos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2. Equipe de Frequência, Contagem de Tempo e Registros Funcionais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b) Núcleo de Finanças, Suprimentos e Subfrota, com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1. Equipe de Finanças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2. Equipe de Material, Patrimônio e Subfrota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c) Núcleo de Apoio Administrativo, com Equipe de Comunicações Administrativas.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Parágrafo único - As unidades a seguir relacionadas, da Divisão de Administração, têm os seguintes níveis hierárquicos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1. de Serviço, o Núcleo de Pessoal, o Núcleo de Finanças, Suprimentos e Subfrota e o Núcleo de Apoio Administrativo;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2. de Seção, as Equipes dos Núcleos da Divisão de Administração.”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Geral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essoal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d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d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a e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bsetorial e detentor d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Transportes Internos Motorizad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subsidiar a form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doutrina d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ropor e realizar cursos e es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gios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os para a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treinamento e reciclagem de pessoal para 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podendo valer-se da Academia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ropor 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para a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treinamento e reciclagem de pessoal para 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, com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s e Priv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ropor 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acordos de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com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s Estados, da 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 estrangeir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lanejar, coordenar e apoiar 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senvolvida pelos Departament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Territorial e Especializ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planejar e executar 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 da Delegacia Ger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lanejar e coordenar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atividades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as telecomunicaçõ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olicial, tem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ssistir a Direção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supervisionar o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de Monitoramento Legal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- SETEL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coordenar o emprego operacional das viaturas, aeronaves e embar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em todo 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assegurando o sigilo dos sistemas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nvolvid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3.851, de 27 de novembro de 2018 (art.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IV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–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por meio do Laborat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ó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rio de Tecnologia contra Lavagem de Dinheiro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–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LAB-LD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FF0000"/>
          <w:sz w:val="22"/>
          <w:szCs w:val="22"/>
        </w:rPr>
        <w:t xml:space="preserve">   </w:t>
      </w:r>
      <w:r>
        <w:rPr>
          <w:rFonts w:cs="Helvetica" w:ascii="Helvetica" w:hAnsi="Helvetica"/>
          <w:strike/>
          <w:color w:val="FF0000"/>
          <w:sz w:val="22"/>
          <w:szCs w:val="22"/>
        </w:rPr>
        <w:t>a) receber solicit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õ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es de qualquer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ó</w:t>
      </w:r>
      <w:r>
        <w:rPr>
          <w:rFonts w:cs="Helvetica" w:ascii="Helvetica" w:hAnsi="Helvetica"/>
          <w:strike/>
          <w:color w:val="FF0000"/>
          <w:sz w:val="22"/>
          <w:szCs w:val="22"/>
        </w:rPr>
        <w:t>r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ou unidade da Administr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P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ú</w:t>
      </w:r>
      <w:r>
        <w:rPr>
          <w:rFonts w:cs="Helvetica" w:ascii="Helvetica" w:hAnsi="Helvetica"/>
          <w:strike/>
          <w:color w:val="FF0000"/>
          <w:sz w:val="22"/>
          <w:szCs w:val="22"/>
        </w:rPr>
        <w:t>blica do Estado de S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Paulo objetivando o processamento de dados e a produ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e conhecimento de inteli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ncia financeira, apreciando-as e submetendo-as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verifica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o Delegado de Po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ia Diretor do Departamento, sempre que necess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á</w:t>
      </w:r>
      <w:r>
        <w:rPr>
          <w:rFonts w:cs="Helvetica" w:ascii="Helvetica" w:hAnsi="Helvetica"/>
          <w:strike/>
          <w:color w:val="FF0000"/>
          <w:sz w:val="22"/>
          <w:szCs w:val="22"/>
        </w:rPr>
        <w:t>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FF0000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FF0000"/>
          <w:sz w:val="22"/>
          <w:szCs w:val="22"/>
        </w:rPr>
        <w:t>b) cuidar da execu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a produ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de conhecimento de inteli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cia financeira sobre fatos envolvendo, ainda que em potencial, a lavagem de dinheiro, desenvolvendo na plenitude a atividade de inteli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FF0000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FF0000"/>
          <w:sz w:val="22"/>
          <w:szCs w:val="22"/>
        </w:rPr>
        <w:t>c) assistir o Delegado de Po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ia Diretor do Departamento e a Pol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ia Civil do Estado de S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o Paulo nos assuntos pertinentes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atividade de intelig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ê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ncia financeira no combate 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lavagem de dinheiro.</w:t>
      </w:r>
      <w:r>
        <w:rPr>
          <w:rFonts w:cs="Courier New" w:ascii="Courier New" w:hAnsi="Courier New"/>
          <w:strike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157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IV - por meio da 1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: recepcionar e analisar os Boletins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os de Ocor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(BEO) dos crimes elencados em Portaria do Delegado Ger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 realizar, se 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, os ato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preliminares.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>;(NR)</w:t>
      </w:r>
    </w:p>
    <w:p>
      <w:pPr>
        <w:pStyle w:val="Normal"/>
        <w:autoSpaceDE w:val="false"/>
        <w:spacing w:before="144" w:after="144"/>
        <w:ind w:left="261" w:firstLine="1157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V - por meio da 2</w:t>
      </w:r>
      <w:r>
        <w:rPr>
          <w:rFonts w:cs="Arial" w:ascii="Arial" w:hAnsi="Arial"/>
          <w:color w:val="FF0000"/>
          <w:sz w:val="22"/>
          <w:szCs w:val="22"/>
        </w:rPr>
        <w:t>ª</w:t>
      </w:r>
      <w:r>
        <w:rPr>
          <w:rFonts w:cs="Helvetica" w:ascii="Helvetica" w:hAnsi="Helvetica"/>
          <w:color w:val="FF0000"/>
          <w:sz w:val="22"/>
          <w:szCs w:val="22"/>
        </w:rPr>
        <w:t xml:space="preserve"> Delegacia de Pol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Eletr</w:t>
      </w:r>
      <w:r>
        <w:rPr>
          <w:rFonts w:cs="Arial" w:ascii="Arial" w:hAnsi="Arial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nica: recepcionar e analisar os Boletins Eletr</w:t>
      </w:r>
      <w:r>
        <w:rPr>
          <w:rFonts w:cs="Arial" w:ascii="Arial" w:hAnsi="Arial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nicos de Ocorr</w:t>
      </w:r>
      <w:r>
        <w:rPr>
          <w:rFonts w:cs="Arial" w:ascii="Arial" w:hAnsi="Arial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(BEO) e realizar, se necess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, os atos de Pol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Judici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 preliminares, nas ocorr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de crimes previstos no artigo 1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o Decreto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29.981, de 1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 junho de 1989, alterado pelo Decreto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65.127, de 12 de agosto de 202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eastAsia="Aptos" w:cs="Courier New" w:ascii="Helvetica" w:hAnsi="Helvetica"/>
          <w:color w:val="009900"/>
          <w:kern w:val="2"/>
          <w:sz w:val="22"/>
          <w:szCs w:val="22"/>
          <w:lang w:eastAsia="en-US"/>
        </w:rPr>
        <w:t>VI - por meio da Delegacia de Polícia de Combate a Crimes de Fraude Documental e Biometria: apurar, concorrentemente com as demais unidades policiais territoriais e especializadas, as infrações penais relacionadas a fraudes documentais praticadas quanto aos registros de identificação civis, em formato físico ou digital, e fraude biométrica.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Aptos" w:cs="Courier New"/>
          <w:color w:val="009900"/>
          <w:kern w:val="2"/>
          <w:sz w:val="22"/>
          <w:szCs w:val="22"/>
          <w:lang w:eastAsia="en-US"/>
        </w:rPr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(*) Revogado pelo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Decreto nº 69.692, de 8 de julho de 2025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em, por meio de seu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 e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Estudos e Pesquisas Doutr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duzir conhecimento para a tomada de dec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subsidiar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as de controle da criminalidade.</w:t>
      </w:r>
    </w:p>
    <w:p>
      <w:pPr>
        <w:pStyle w:val="Normal"/>
        <w:autoSpaceDE w:val="false"/>
        <w:spacing w:before="144" w:after="144"/>
        <w:ind w:left="261" w:firstLine="1157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4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III - por meio do Labor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de Tecnologia contra Lavagem de Dinheiro - LAB-LD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receber solicit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 xml:space="preserve">es de qualquer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ou unidade da Administ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a do Estado de 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Paulo objetivando o processamento de dados e a prod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conhecimento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 xml:space="preserve">ncia financeira, apreciando-as e submetendo-a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verif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Delegado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Diretor do Departamento, sempre que neces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cuidar da exec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a prod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conhecimento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financeira sobre fatos envolvendo, ainda que em potencial, a lavagem de dinheiro, desenvolvendo na plenitude a atividade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assistir o Delegado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Diretor do Departamento e a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Civil do Estado de 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Paulo nos assuntos pertinente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atividade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 xml:space="preserve">ncia financeira no combate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lavagem de dinheiro.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tra-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em, por meio de seu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lanejar, coordenar e executar as atividades de contra-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- hierarquizar o acesso 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restritas e a conhecimentos protegidos do sistem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, especialmente os abrangidos pel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itindo as respectivas credenciai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em, por meio de suas Equipe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suprir tempestivamente as Divi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e Contra-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 conhecimentos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ispo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, po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o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s respectivas atividades; 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lanejar, coordenar e promover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s de busca, podendo valer-se de servidores de outras Unidades Polici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lanejar, coordenar e promover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ficas de busca com outr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, estaduais ou federais.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0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m, por meio de seu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e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Gerenciamento Eletr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co das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oliciais e Suporte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Av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do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roceder a estudos e propor medid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ao constante aperfe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amento do emprego de recursos informatizados pel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romover a padro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aplicativos e linguagens utilizadas n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esenvolver, com ou sem aux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lio externo, sistemas de interesse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para o atendimento da sua atividade-fi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elaborar, anualmente, a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necessidades referentes a projetos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infor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lanejar e prover de equipamentos de inform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 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atendendo ao prin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 da padro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 - elaborar propostas relativ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banco de dado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e integ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m outros bancos de dados de interesse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ropor o constante aperfe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amento da rede de comun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ado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nos padr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da Intragov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1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COM tem, por meio de seu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s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laborar propostas de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modern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mp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redes operacionais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- elaborar, anualmente, estudos acerca das necessidades referentes a projetos n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planejar a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u lo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quipamentos, infra-estruturas e sistemas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;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- procede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leg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junt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Nacional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- ANATEL da dis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can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freq</w:t>
      </w:r>
      <w:r>
        <w:rPr>
          <w:rFonts w:cs="Calibri" w:ascii="Calibri" w:hAnsi="Calibri"/>
          <w:color w:val="000000"/>
          <w:sz w:val="22"/>
          <w:szCs w:val="22"/>
        </w:rPr>
        <w:t>üê</w:t>
      </w:r>
      <w:r>
        <w:rPr>
          <w:rFonts w:cs="Helvetica" w:ascii="Helvetica" w:hAnsi="Helvetica"/>
          <w:color w:val="000000"/>
          <w:sz w:val="22"/>
          <w:szCs w:val="22"/>
        </w:rPr>
        <w:t>nci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roceder, junto ao Conselho Estadual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- COETEL, 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habilit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linhas telef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cas para 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fornecer apoio log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o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m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policiais de grande porte executadas pel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que exercem a atividade-fim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692, de 8 de julho de 2025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Textojustificadorecuoprimeiralinha"/>
        <w:spacing w:before="60" w:after="60"/>
        <w:ind w:firstLine="1418"/>
        <w:jc w:val="both"/>
        <w:rPr>
          <w:rFonts w:ascii="Helvetica" w:hAnsi="Helvetica" w:eastAsia="Aptos" w:cs="Helvetica"/>
          <w:color w:val="FF0000"/>
          <w:sz w:val="22"/>
          <w:szCs w:val="22"/>
          <w:lang w:eastAsia="en-US"/>
        </w:rPr>
      </w:pPr>
      <w:r>
        <w:rPr>
          <w:rFonts w:eastAsia="Aptos" w:cs="Helvetica" w:ascii="Helvetica" w:hAnsi="Helvetica"/>
          <w:color w:val="FF0000"/>
          <w:sz w:val="22"/>
          <w:szCs w:val="22"/>
          <w:lang w:eastAsia="en-US"/>
        </w:rPr>
        <w:t>“</w:t>
      </w:r>
      <w:r>
        <w:rPr>
          <w:rFonts w:eastAsia="Aptos" w:cs="Helvetica" w:ascii="Helvetica" w:hAnsi="Helvetica"/>
          <w:color w:val="FF0000"/>
          <w:sz w:val="22"/>
          <w:szCs w:val="22"/>
          <w:lang w:eastAsia="en-US"/>
        </w:rPr>
        <w:t>Artigo 11-A – O Instituto de Identificação "Ricardo Gumbleton Daunt" – IIRGD tem as seguintes atribuições básicas:</w:t>
      </w:r>
    </w:p>
    <w:p>
      <w:pPr>
        <w:pStyle w:val="Textojustificadorecuoprimeiralinha"/>
        <w:spacing w:before="60" w:after="60"/>
        <w:ind w:firstLine="1418"/>
        <w:jc w:val="both"/>
        <w:rPr>
          <w:rFonts w:ascii="Helvetica" w:hAnsi="Helvetica" w:eastAsia="Aptos" w:cs="Helvetica"/>
          <w:color w:val="FF0000"/>
          <w:sz w:val="22"/>
          <w:szCs w:val="22"/>
          <w:lang w:eastAsia="en-US"/>
        </w:rPr>
      </w:pPr>
      <w:r>
        <w:rPr>
          <w:rFonts w:eastAsia="Aptos" w:cs="Helvetica" w:ascii="Helvetica" w:hAnsi="Helvetica"/>
          <w:color w:val="FF0000"/>
          <w:sz w:val="22"/>
          <w:szCs w:val="22"/>
          <w:lang w:eastAsia="en-US"/>
        </w:rPr>
        <w:t>I – aquelas previstas nos incisos I, II, IV a VI, VIII a XVI, do artigo 2º, do Decreto nº 52.628, de 28 de janeiro de 1971;</w:t>
      </w:r>
    </w:p>
    <w:p>
      <w:pPr>
        <w:pStyle w:val="Textojustificadorecuoprimeiralinha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Aptos" w:cs="Helvetica" w:ascii="Helvetica" w:hAnsi="Helvetica"/>
          <w:color w:val="FF0000"/>
          <w:sz w:val="22"/>
          <w:szCs w:val="22"/>
          <w:lang w:eastAsia="en-US"/>
        </w:rPr>
        <w:t>II – por meio da Delegacia de Polícia de Combate a Crimes de Fraude Documental e Biometria: apurar, concorrentemente com as demais unidades policiais territoriais e especializadas, as infrações penais relacionadas a fraudes documentais e biométricas quando praticadas em face dos registros de identificação civil, em formato físico ou digital.”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2 - 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m por a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atividades inerentes a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Geral do Estado, no 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to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, assim especificad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essoal e suas Equipes, as previstas nos artigos 11 a 16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pela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as previstas no artigo 10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pela Equipe de Material,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 e Subfro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as previstas nos artigos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e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9.543, de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77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rganizar e manter atualizado o cadastro de fornecedores de materiais 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colher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de outr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s sobre a idoneidade das empresas, para fins de cadastramento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4. preparar os expedientes, analisar as propostas e elaborar os contratos referente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aqui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de materiais ou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res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os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5. analisar a compo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estoques com o objetivo de verificar sua correspo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necessidades efetivas, fixando os seus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6. efetuar pedidos de compra para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u repo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stoqu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7. controlar o atendimento, pelos fornecedores, das encomendas efetuadas, comunicando,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unidade requisitante, os atrasos e outras irregularidades cometid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8. receber, conferir, guardar, patrimoniar e distribuir, mediante re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os materiais adquiridos, permanentes ou de consum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9. manter atualizados os registros de entrada e sa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a e de valores dos materiais em estoqu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0. realizar balancetes mensais e inv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,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os e de valor, do material estocad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1. elaborar est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a de consumo anual para orientar a elab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o-program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2. elaborar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is considerados excedentes ou em desus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3. registrar a movi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, providenciando a baixa patrimonial e segur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4. proceder, periodicamente, ao inv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e todos 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constantes do cadastr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5. promover medidas administrativa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defesa dos bens patrimoni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- por mei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Apoio Administrativ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pela Equipe de Comunicações Administrativa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receber, registrar, classificar, autuar, controlar a dis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expedir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s e proces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preparar o expediente da Diretoria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çã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informar sobre a loc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rquivar e preparar certid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, referentes a pap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is e procedimentos administrativ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receber e distribuir a correspo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servidor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fiscalizar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limpeza e arrumação das depe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e zelar pela guarda e uso dos materi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verificar, periodicamente, o estado das depen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e respectivas insta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,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, objetos, equipamentos, inclusive os de escri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, e das instalações hid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ulicas e e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tricas tomando as prov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ara a sua manu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ou sub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executar os serviços de copa, zelando pela correta uti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mantimentos, bem como pela limpeza dos aparelhos, utens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lios e dos locais de trabalh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3 - A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compet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subsidiar a Delegacia Ger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na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perfe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amento das atividad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senvolvidas pel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irigir, planejar, coordenar e supervisionar as atividad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a Delegacia Ger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coordenar e apoiar as atividad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 desenvolvidas pel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planejar e coordenar a exec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atividades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planejar, executar e apoiar as atividades de tele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zelar pela fiel observ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ncia da Doutrina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, especialmente os preceitos de respeit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tica, Legalidade, Moralidade e Impessoalidade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 - responde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s consultas formuladas pelo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 sobre assuntos de sua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praticar todo e qualquer ato ou exercer quaisquer d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as unidades ou dos servidores subordin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s artigos 27 e 30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0.872, de 15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83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4 - A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Titular d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compet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xercer as atividades que lhe forem atrib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as pel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- DIPO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istribuir 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aos demais Delegad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que a integrarem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substituir 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 em suas aus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ou impedimentos legais.</w:t>
      </w:r>
    </w:p>
    <w:p>
      <w:pPr>
        <w:pStyle w:val="Normal"/>
        <w:autoSpaceDE w:val="false"/>
        <w:spacing w:before="144" w:after="144"/>
        <w:ind w:left="261" w:firstLine="1157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6.860, de 21 de junho de 2022 (art.4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  <w:t>“</w:t>
      </w:r>
      <w:r>
        <w:rPr>
          <w:rFonts w:cs="Helvetica" w:ascii="Helvetica" w:hAnsi="Helvetica"/>
          <w:strike/>
          <w:color w:val="FF0000"/>
          <w:sz w:val="22"/>
          <w:szCs w:val="22"/>
        </w:rPr>
        <w:t>IV - supervisionar as atividades de Pol</w:t>
      </w:r>
      <w:r>
        <w:rPr>
          <w:rFonts w:cs="Arial" w:ascii="Arial" w:hAnsi="Arial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ia Judici</w:t>
      </w:r>
      <w:r>
        <w:rPr>
          <w:rFonts w:cs="Arial" w:ascii="Arial" w:hAnsi="Arial"/>
          <w:strike/>
          <w:color w:val="FF0000"/>
          <w:sz w:val="22"/>
          <w:szCs w:val="22"/>
        </w:rPr>
        <w:t>á</w:t>
      </w:r>
      <w:r>
        <w:rPr>
          <w:rFonts w:cs="Helvetica" w:ascii="Helvetica" w:hAnsi="Helvetica"/>
          <w:strike/>
          <w:color w:val="FF0000"/>
          <w:sz w:val="22"/>
          <w:szCs w:val="22"/>
        </w:rPr>
        <w:t>ria das Delegacias de Pol</w:t>
      </w:r>
      <w:r>
        <w:rPr>
          <w:rFonts w:cs="Arial" w:ascii="Arial" w:hAnsi="Arial"/>
          <w:strike/>
          <w:color w:val="FF0000"/>
          <w:sz w:val="22"/>
          <w:szCs w:val="22"/>
        </w:rPr>
        <w:t>í</w:t>
      </w:r>
      <w:r>
        <w:rPr>
          <w:rFonts w:cs="Helvetica" w:ascii="Helvetica" w:hAnsi="Helvetica"/>
          <w:strike/>
          <w:color w:val="FF0000"/>
          <w:sz w:val="22"/>
          <w:szCs w:val="22"/>
        </w:rPr>
        <w:t>cia Eletr</w:t>
      </w:r>
      <w:r>
        <w:rPr>
          <w:rFonts w:cs="Arial" w:ascii="Arial" w:hAnsi="Arial"/>
          <w:strike/>
          <w:color w:val="FF0000"/>
          <w:sz w:val="22"/>
          <w:szCs w:val="22"/>
        </w:rPr>
        <w:t>ô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nicas e de Combate a Crimes de Fraude Documental e Biometria e proceder pessoalmente </w:t>
      </w:r>
      <w:r>
        <w:rPr>
          <w:rFonts w:cs="Calibri" w:ascii="Calibri" w:hAnsi="Calibri"/>
          <w:strike/>
          <w:color w:val="FF0000"/>
          <w:sz w:val="22"/>
          <w:szCs w:val="22"/>
        </w:rPr>
        <w:t>à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 correi</w:t>
      </w:r>
      <w:r>
        <w:rPr>
          <w:rFonts w:cs="Calibri" w:ascii="Calibri" w:hAnsi="Calibri"/>
          <w:strike/>
          <w:color w:val="FF0000"/>
          <w:sz w:val="22"/>
          <w:szCs w:val="22"/>
        </w:rPr>
        <w:t>çã</w:t>
      </w:r>
      <w:r>
        <w:rPr>
          <w:rFonts w:cs="Helvetica" w:ascii="Helvetica" w:hAnsi="Helvetica"/>
          <w:strike/>
          <w:color w:val="FF0000"/>
          <w:sz w:val="22"/>
          <w:szCs w:val="22"/>
        </w:rPr>
        <w:t>o naquelas unidades.</w:t>
      </w:r>
      <w:r>
        <w:rPr>
          <w:rFonts w:cs="Arial" w:ascii="Arial" w:hAnsi="Arial"/>
          <w:strike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20" w:after="120"/>
        <w:ind w:firstLine="42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 xml:space="preserve">(*) Nova redação dada pelo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Decreto nº 69.692, de 8 de julho de 2025 (art.3º)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“</w:t>
      </w: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IV - supervisionar as atividades de Polícia Judiciária das Delegacias de Polícia Eletrônicas e proceder pessoalmente à correição naquelas unidade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Arial" w:hAnsi="Arial" w:eastAsia="Aptos" w:cs="Arial"/>
          <w:strike/>
          <w:color w:val="FF0000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strike/>
          <w:color w:val="FF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º 69.692, de 8 de julho de 2025 (art.2º)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eastAsia="Aptos" w:cs="Helvetica"/>
          <w:color w:val="FF0000"/>
          <w:sz w:val="22"/>
          <w:szCs w:val="22"/>
          <w:lang w:eastAsia="en-US"/>
        </w:rPr>
      </w:pPr>
      <w:r>
        <w:rPr>
          <w:rFonts w:eastAsia="Aptos" w:cs="Helvetica" w:ascii="Helvetica" w:hAnsi="Helvetica"/>
          <w:color w:val="FF0000"/>
          <w:sz w:val="22"/>
          <w:szCs w:val="22"/>
          <w:lang w:eastAsia="en-US"/>
        </w:rPr>
        <w:t>“</w:t>
      </w:r>
      <w:r>
        <w:rPr>
          <w:rFonts w:eastAsia="Aptos" w:cs="Helvetica" w:ascii="Helvetica" w:hAnsi="Helvetica"/>
          <w:color w:val="FF0000"/>
          <w:sz w:val="22"/>
          <w:szCs w:val="22"/>
          <w:lang w:eastAsia="en-US"/>
        </w:rPr>
        <w:t>Artigo 14-A – O Delegado de Polícia Divisionário do Instituto de Identificação "Ricardo Gumbleton Daunt" – IIRGD tem por atribuições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eastAsia="Aptos" w:cs="Helvetica"/>
          <w:color w:val="FF0000"/>
          <w:sz w:val="22"/>
          <w:szCs w:val="22"/>
          <w:lang w:eastAsia="en-US"/>
        </w:rPr>
      </w:pPr>
      <w:r>
        <w:rPr>
          <w:rFonts w:eastAsia="Aptos" w:cs="Helvetica" w:ascii="Helvetica" w:hAnsi="Helvetica"/>
          <w:color w:val="FF0000"/>
          <w:sz w:val="22"/>
          <w:szCs w:val="22"/>
          <w:lang w:eastAsia="en-US"/>
        </w:rPr>
        <w:t>I – aquelas previstas no artigo 6º do Decreto nº 52.628, de 28 de janeiro de 1971, e artigo 16 do Decreto nº 6.919, 28 de outubro de 1975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eastAsia="Aptos" w:cs="Helvetica"/>
          <w:color w:val="FF0000"/>
          <w:sz w:val="22"/>
          <w:szCs w:val="22"/>
          <w:lang w:eastAsia="en-US"/>
        </w:rPr>
      </w:pPr>
      <w:r>
        <w:rPr>
          <w:rFonts w:eastAsia="Aptos" w:cs="Helvetica" w:ascii="Helvetica" w:hAnsi="Helvetica"/>
          <w:color w:val="FF0000"/>
          <w:sz w:val="22"/>
          <w:szCs w:val="22"/>
          <w:lang w:eastAsia="en-US"/>
        </w:rPr>
        <w:t>II – supervisionar as atividades de Polícia Judiciária da Delegacia de Polícia de Combate a Crimes de Fraude Documental e Biometria e proceder pessoalmente à correição ordinária ou extraordinária naquela unidade policial.”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5 - As Autoridades Policiais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is por unidades ou equipes, direta ou indiretamente subordinadas a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d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,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s artigos 28 e 30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0.872, de 15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83, bem como aquelas estabelecidas em 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regulamentares.</w:t>
      </w:r>
    </w:p>
    <w:p>
      <w:pPr>
        <w:pStyle w:val="Normal"/>
        <w:autoSpaceDE w:val="false"/>
        <w:spacing w:before="144" w:after="144"/>
        <w:ind w:left="261" w:firstLine="1157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3.851, de 27 de novembro de 2018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 xml:space="preserve">Artigo 15-A </w:t>
      </w:r>
      <w:r>
        <w:rPr>
          <w:rFonts w:cs="Courier New" w:ascii="Courier New" w:hAnsi="Courier New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o Delegado de Pol</w:t>
      </w:r>
      <w:r>
        <w:rPr>
          <w:rFonts w:cs="Courier New" w:ascii="Courier New" w:hAnsi="Courier New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a respons</w:t>
      </w:r>
      <w:r>
        <w:rPr>
          <w:rFonts w:cs="Courier New" w:ascii="Courier New" w:hAnsi="Courier New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vel pelo Laborat</w:t>
      </w:r>
      <w:r>
        <w:rPr>
          <w:rFonts w:cs="Courier New" w:ascii="Courier New" w:hAnsi="Courier New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de Tecnologia contra Lavagem de Dinheiro, al</w:t>
      </w:r>
      <w:r>
        <w:rPr>
          <w:rFonts w:cs="Courier New" w:ascii="Courier New" w:hAnsi="Courier New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m das compet</w:t>
      </w:r>
      <w:r>
        <w:rPr>
          <w:rFonts w:cs="Courier New" w:ascii="Courier New" w:hAnsi="Courier New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de que trata o artigo 15 deste decreto, cabe planejar, coordenar e fazer executar as atribui</w:t>
      </w:r>
      <w:r>
        <w:rPr>
          <w:rFonts w:cs="Courier New" w:ascii="Courier New" w:hAnsi="Courier New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atinentes ao LAB-LD, inclusive editando normas e disciplinando a unidade.</w:t>
      </w:r>
      <w:r>
        <w:rPr>
          <w:rFonts w:cs="Courier New" w:ascii="Courier New" w:hAnsi="Courier New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6 - Aos titulares de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 aos Diretores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 xml:space="preserve">o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compete: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orientar e acompanhar o andamento das atividades das unidades subordinad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s artigos 30, 34 e 35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7 - A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Pessoal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pete, ainda,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33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8 - A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compete, ainda: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15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Transportes Internos Motorizados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20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9.543, de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77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l e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provar a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materiais a serem mantidos em estoque e a de materiais a serem adquiri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ssinar convites e editais de tomada de pre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autorizar a baixa de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no patrim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 exerc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inciso III do artigo 15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, em conjunto com o Chefe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ou com o dirigente da unidade de despes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9 - Aos Chefes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pete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rientar e acompanhar as atividades dos servidores subordin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 Sistema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essoal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s artigos 31 e 35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2.815, de 19 de janeiro de 1998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0 - Ao Chefe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, da Di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pete, ainda, em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os Sistemas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Financeira e 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me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, exercer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artigo 17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abril de 1970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 - O Chefe de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Equipe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 exerc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revistas no inciso I do artigo 17 do Decreto-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233, de 28 de abril de 1970, em conjunto com o Diretor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Finan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s, Suprimentos e Subfrota ou com o dirigente da unidade de despes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I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Finais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1 -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s unidades e as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as Autoridades Policiais de que trata este decreto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 complementadas mediante portaria do Delegado Geral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2 - A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POL e as Divis</w:t>
      </w:r>
      <w:r>
        <w:rPr>
          <w:rFonts w:cs="Calibri" w:ascii="Calibri" w:hAnsi="Calibri"/>
          <w:strike/>
          <w:color w:val="000000"/>
          <w:sz w:val="22"/>
          <w:szCs w:val="22"/>
        </w:rPr>
        <w:t>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previstas nos incisos II a VII do artigo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 possuem n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el de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olicial.</w:t>
      </w:r>
    </w:p>
    <w:p>
      <w:pPr>
        <w:pStyle w:val="Normal"/>
        <w:autoSpaceDE w:val="false"/>
        <w:spacing w:before="120" w:after="120"/>
        <w:ind w:firstLine="42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 xml:space="preserve">(*) Nova redação dada pelo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Decreto nº 69.692, de 8 de julho de 2025 (art.3º)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“</w:t>
      </w: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Artigo 22 – A Assistência Policial do Departamento de Inteligência da Polícia Civil - DIPOL, o Instituto de Identificação "Ricardo Gumbleton Daunt" - IIRGD e as Divisões previstas nos incisos II a VI e VIII do artigo 2º deste decreto possuem nível de Divisão Policial.”; 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3 - O exerc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o das fun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es diretivas das Unidades Policiais a seguir relacionadas 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privativo de ocupante de cargo de Delegado de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,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 - do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POL, de Classe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 - da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POL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ntra-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DICOM, de Classe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I - d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das Ass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s Policiais das Divis</w:t>
      </w:r>
      <w:r>
        <w:rPr>
          <w:rFonts w:cs="Calibri" w:ascii="Calibri" w:hAnsi="Calibri"/>
          <w:strike/>
          <w:color w:val="000000"/>
          <w:sz w:val="22"/>
          <w:szCs w:val="22"/>
        </w:rPr>
        <w:t>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que tratam os incisos de II a VI do artigo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Monitoramento Legal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- SETEL, do Centro de 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CEPOL, do 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Territorial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Especializada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A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lise de Dados e Dif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Conheci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Controle 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Segur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 Org</w:t>
      </w:r>
      <w:r>
        <w:rPr>
          <w:rFonts w:cs="Calibri" w:ascii="Calibri" w:hAnsi="Calibri"/>
          <w:strike/>
          <w:color w:val="000000"/>
          <w:sz w:val="22"/>
          <w:szCs w:val="22"/>
        </w:rPr>
        <w:t>â</w:t>
      </w:r>
      <w:r>
        <w:rPr>
          <w:rFonts w:cs="Helvetica" w:ascii="Helvetica" w:hAnsi="Helvetica"/>
          <w:strike/>
          <w:color w:val="000000"/>
          <w:sz w:val="22"/>
          <w:szCs w:val="22"/>
        </w:rPr>
        <w:t>nica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Credenciamento, das Equipes de Coleta Externa, das Equipes de Op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Busca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Planejamento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do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de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lecomunic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, de 1a  Clas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d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Estudos e Pesquisas Doutri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as, d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cleo de Gerenciamento Eletr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das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Policiais e Suporte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 Avan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do, no m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nimo, de 3a Classe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Alter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48.503, de 20 de fevereiro de 2004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23 - O exer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o das fun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es diretivas das Unidades Policiais a seguir relacionadas 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rivativo de ocupante de cargo de Delegado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,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 -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e Classe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 -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tra-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Oper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COM, de Classe Espe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I - das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s Policiais das Divis</w:t>
      </w:r>
      <w:r>
        <w:rPr>
          <w:rFonts w:cs="Calibri" w:ascii="Calibri" w:hAnsi="Calibri"/>
          <w:strike/>
          <w:color w:val="0000FF"/>
          <w:sz w:val="22"/>
          <w:szCs w:val="22"/>
        </w:rPr>
        <w:t>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que tratam os incisos II a VI do artigo 2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ste decreto, do Centro de 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e Oper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EPOL, de Primeira Clas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V -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Administr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Monitoramento Legal de Tele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- SETEL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Territorial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Apoi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Especializada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An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lise de Dados e Difu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heci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Controle e Execu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Seguran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 Org</w:t>
      </w:r>
      <w:r>
        <w:rPr>
          <w:rFonts w:cs="Calibri" w:ascii="Calibri" w:hAnsi="Calibri"/>
          <w:strike/>
          <w:color w:val="0000FF"/>
          <w:sz w:val="22"/>
          <w:szCs w:val="22"/>
        </w:rPr>
        <w:t>â</w:t>
      </w:r>
      <w:r>
        <w:rPr>
          <w:rFonts w:cs="Helvetica" w:ascii="Helvetica" w:hAnsi="Helvetica"/>
          <w:strike/>
          <w:color w:val="0000FF"/>
          <w:sz w:val="22"/>
          <w:szCs w:val="22"/>
        </w:rPr>
        <w:t>nica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Credenciamento, das Equipes de Coleta Externa, das Equipes de Oper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Busca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Execu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 de Tele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do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Execu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le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de Primeira ou de Segunda Clas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V - do N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cleo de Estudos e Pesquisas Doutrin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s, do N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cleo de Gerenciamento Eletr</w:t>
      </w:r>
      <w:r>
        <w:rPr>
          <w:rFonts w:cs="Calibri" w:ascii="Calibri" w:hAnsi="Calibri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das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Policiais e Suporte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Avan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do, no m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nimo, de Terceira Classe.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63.851, de 27 de novembro de 2018 (art.2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strike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"Artigo 23 - O exerc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o das fu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es diretivas das Unidades Policiais a seguir relacionadas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rivativo de ocupante de cargo de Delegado de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I - do  Departament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e Classe Espe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II - da Assi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tra-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Oper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COM, de Classe Espe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III - da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Administr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as Assis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s Policiais das Divi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que tratam os incisos II a VI do artigo 2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ste decreto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Monitoramento Legal de Tele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- SETEL, do Centro de 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e Oper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EPOL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Apoi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Territorial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Apoi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Especializada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A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lise de Dados e Difu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hecimento de Inteli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Controle e Exec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Segura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 Org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â</w:t>
      </w:r>
      <w:r>
        <w:rPr>
          <w:rFonts w:cs="Helvetica" w:ascii="Helvetica" w:hAnsi="Helvetica"/>
          <w:strike/>
          <w:color w:val="0000FF"/>
          <w:sz w:val="22"/>
          <w:szCs w:val="22"/>
        </w:rPr>
        <w:t>nica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Credenciamento, das Equipes de Coleta Externa, das Equipes de Oper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Busca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, Coorden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e Exec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Planejamento de Tele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do Servi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de Execu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lecomunic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do Labora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rio de Tecnologia contra Lavagem de Dinheir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–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LAB-LD, de Primeira Clas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>IV - do 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cleo de Estudos e Pesquisas Doutri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s, do 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cleo de Gerenciamento Elet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nico das Inform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Policiais e Suporte 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o Avan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ado, no m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nimo, de Terceira Classe." (NR)</w:t>
      </w:r>
    </w:p>
    <w:p>
      <w:pPr>
        <w:pStyle w:val="Normal"/>
        <w:autoSpaceDE w:val="false"/>
        <w:spacing w:before="144" w:after="144"/>
        <w:ind w:left="261" w:firstLine="1157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860, de 21 de junho de 2022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23 - O exerc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 das fun</w:t>
      </w:r>
      <w:r>
        <w:rPr>
          <w:rFonts w:cs="Arial" w:ascii="Arial" w:hAnsi="Arial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iretivas das Unidades Policiais a seguir relacionadas</w:t>
      </w:r>
      <w:r>
        <w:rPr>
          <w:rFonts w:cs="Arial" w:ascii="Arial" w:hAnsi="Arial"/>
          <w:color w:val="0000FF"/>
          <w:sz w:val="22"/>
          <w:szCs w:val="22"/>
        </w:rPr>
        <w:t xml:space="preserve"> é </w:t>
      </w:r>
      <w:r>
        <w:rPr>
          <w:rFonts w:cs="Helvetica" w:ascii="Helvetica" w:hAnsi="Helvetica"/>
          <w:color w:val="0000FF"/>
          <w:sz w:val="22"/>
          <w:szCs w:val="22"/>
        </w:rPr>
        <w:t>privativo de ocupante de cargo de Delegado de Pol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do Departa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DIPOL, de Classe Espe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II -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ntra-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Oper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Tecnologia da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d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Comunic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COM, de Classe Especial;</w:t>
      </w:r>
    </w:p>
    <w:p>
      <w:pPr>
        <w:pStyle w:val="Normal"/>
        <w:autoSpaceDE w:val="false"/>
        <w:spacing w:before="120" w:after="120"/>
        <w:ind w:firstLine="42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 xml:space="preserve">(*) Nova redação dada pelo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Decreto nº 69.692, de 8 de julho de 2025 (art.3º):</w:t>
      </w:r>
    </w:p>
    <w:p>
      <w:pPr>
        <w:pStyle w:val="Textojustificadorecuoprimeiralinha"/>
        <w:spacing w:before="60" w:after="60"/>
        <w:ind w:firstLine="1418"/>
        <w:jc w:val="both"/>
        <w:rPr>
          <w:rFonts w:ascii="Arial" w:hAnsi="Arial" w:eastAsia="Aptos" w:cs="Arial"/>
          <w:color w:val="0000FF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“</w:t>
      </w:r>
      <w:r>
        <w:rPr>
          <w:rFonts w:eastAsia="Aptos" w:cs="Arial" w:ascii="Arial" w:hAnsi="Arial"/>
          <w:color w:val="0000FF"/>
          <w:kern w:val="2"/>
          <w:sz w:val="22"/>
          <w:szCs w:val="22"/>
          <w:lang w:eastAsia="en-US"/>
        </w:rPr>
        <w:t>II - da Assistência Policial do Departamento de Inteligência da Polícia Civil - DIPOL, da Divisão de Inteligência Policial, da Divisão de Contra-Inteligência Policial, da Divisão de Operações de Inteligência Policial, da Divisão de Tecnologia da Informação, da Divisão de Comunicações da Polícia Civil - DICOM, do Instituto de Identificação "Ricardo Gumbleton Daunt" - IIRGD, de Classe Especial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Aptos" w:cs="Helvetica"/>
          <w:strike/>
          <w:color w:val="0000FF"/>
          <w:kern w:val="2"/>
          <w:sz w:val="22"/>
          <w:szCs w:val="22"/>
          <w:lang w:eastAsia="en-US"/>
        </w:rPr>
      </w:pPr>
      <w:r>
        <w:rPr>
          <w:rFonts w:eastAsia="Aptos" w:cs="Helvetica" w:ascii="Helvetica" w:hAnsi="Helvetica"/>
          <w:strike/>
          <w:color w:val="0000FF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I - da Divi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das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Policiais das Divis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e que tratam os incisos II a VI do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Monitoramento Legal de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- SETEL, do Centro de 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 Op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Civil - CEPOL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Apoi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Territorial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Apoi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Especializada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A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lise de Dados e Difu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Conheci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Controle e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Segur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Org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nica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Credenciamento, das Equipes de Coleta Externa, das Equipes de Oper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Busca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,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Tecnologia da Inform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Planejamento de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do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de Exec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Telecomunic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do Labor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de Tecnologia contra Lavagem de Dinheiro - LAB-LD, da 1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, da 2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 e da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de Combate a Crimes de Fraude Documental e Biometria, de Primeira Clas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das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Policiais e das Equipes B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sicas de Plan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as 1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e 2</w:t>
      </w:r>
      <w:r>
        <w:rPr>
          <w:rFonts w:cs="Calibri" w:ascii="Calibri" w:hAnsi="Calibri"/>
          <w:color w:val="0000FF"/>
          <w:sz w:val="22"/>
          <w:szCs w:val="22"/>
        </w:rPr>
        <w:t>ª</w:t>
      </w:r>
      <w:r>
        <w:rPr>
          <w:rFonts w:cs="Helvetica" w:ascii="Helvetica" w:hAnsi="Helvetica"/>
          <w:color w:val="0000FF"/>
          <w:sz w:val="22"/>
          <w:szCs w:val="22"/>
        </w:rPr>
        <w:t xml:space="preserve"> Delegacia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s, da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e Equipe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da Delegac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de Combate a Crimes de Fraude Documental e Biometria, no m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mo de Segunda Clas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do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Estudos e Pesquisas Doutri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s, do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cleo de Gerenciamento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o das Inform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Policiais e Suporte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 Av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do, no m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mo, de Terceira Classe."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4 - A a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nea "d" do inciso II do artigo 2º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39.948, de 8 de fevereiro de 1995, alterado pelo artigo 42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>44.448, de 24 de novembro de 1999, passa a vigorar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eastAsia="Helvetica" w:cs="Helvetica" w:ascii="Helvetica" w:hAnsi="Helvetica"/>
          <w:color w:val="008000"/>
          <w:sz w:val="22"/>
          <w:szCs w:val="22"/>
        </w:rPr>
        <w:t xml:space="preserve"> </w:t>
      </w:r>
      <w:r>
        <w:rPr>
          <w:rFonts w:cs="Helvetica" w:ascii="Helvetica" w:hAnsi="Helvetica"/>
          <w:color w:val="008000"/>
          <w:sz w:val="22"/>
          <w:szCs w:val="22"/>
        </w:rPr>
        <w:t>"d) Departament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da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Civil - DIPOL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47.236, de 18 de outubro de 2002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5 - Fica criada 1 (uma)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n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 de cada um dos seguintes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Corregedoria  Geral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CORREGEDOR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a Capital - DECAP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a Macro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- DEMACR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1 -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Jos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dos Camp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2 - Campina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3 - Ribei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re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4 - Bauru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5 -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Jos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do Rio Pre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6 - Sant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 - Departament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7 - Sorocab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 - Departamento de Investi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sobre Crime Organizado - DEIC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II - Departamento de Hom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os e de Prot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essoa - DHPP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6 - A denomin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as unidades a seguir relacionadas fica alterada na seguinte conformida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 - de Centro de An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lise Criminal, da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as Delegacias Seccionais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, do Departamento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Judici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ia da Capital - DECAP e do Departamento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Judici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ia da Macro 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Paulo - DEMACRO, para Centr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- de Centro de Assinal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Criminal, das Delegacias Seccionais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, dos Departamentos de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Judici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ia de 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Paulo Interior - DEINTERs 1 a 7, para Centr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I - de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Inform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Criminais, da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as Divis</w:t>
      </w:r>
      <w:r>
        <w:rPr>
          <w:rFonts w:cs="Calibri" w:ascii="Calibri" w:hAnsi="Calibri"/>
          <w:color w:val="008000"/>
          <w:sz w:val="22"/>
          <w:szCs w:val="22"/>
        </w:rPr>
        <w:t>õ</w:t>
      </w:r>
      <w:r>
        <w:rPr>
          <w:rFonts w:cs="Helvetica" w:ascii="Helvetica" w:hAnsi="Helvetica"/>
          <w:color w:val="008000"/>
          <w:sz w:val="22"/>
          <w:szCs w:val="22"/>
        </w:rPr>
        <w:t>es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s Contra o Patrim</w:t>
      </w:r>
      <w:r>
        <w:rPr>
          <w:rFonts w:cs="Calibri" w:ascii="Calibri" w:hAnsi="Calibri"/>
          <w:color w:val="008000"/>
          <w:sz w:val="22"/>
          <w:szCs w:val="22"/>
        </w:rPr>
        <w:t>ô</w:t>
      </w:r>
      <w:r>
        <w:rPr>
          <w:rFonts w:cs="Helvetica" w:ascii="Helvetica" w:hAnsi="Helvetica"/>
          <w:color w:val="008000"/>
          <w:sz w:val="22"/>
          <w:szCs w:val="22"/>
        </w:rPr>
        <w:t>nio,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Furtos e Roubos de Ve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ulos e Cargas, Investiga</w:t>
      </w:r>
      <w:r>
        <w:rPr>
          <w:rFonts w:cs="Calibri" w:ascii="Calibri" w:hAnsi="Calibri"/>
          <w:color w:val="008000"/>
          <w:sz w:val="22"/>
          <w:szCs w:val="22"/>
        </w:rPr>
        <w:t>çô</w:t>
      </w:r>
      <w:r>
        <w:rPr>
          <w:rFonts w:cs="Helvetica" w:ascii="Helvetica" w:hAnsi="Helvetica"/>
          <w:color w:val="008000"/>
          <w:sz w:val="22"/>
          <w:szCs w:val="22"/>
        </w:rPr>
        <w:t>es Gerais e da Divi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Anti-Seq</w:t>
      </w:r>
      <w:r>
        <w:rPr>
          <w:rFonts w:cs="Calibri" w:ascii="Calibri" w:hAnsi="Calibri"/>
          <w:color w:val="008000"/>
          <w:sz w:val="22"/>
          <w:szCs w:val="22"/>
        </w:rPr>
        <w:t>ü</w:t>
      </w:r>
      <w:r>
        <w:rPr>
          <w:rFonts w:cs="Helvetica" w:ascii="Helvetica" w:hAnsi="Helvetica"/>
          <w:color w:val="008000"/>
          <w:sz w:val="22"/>
          <w:szCs w:val="22"/>
        </w:rPr>
        <w:t>estro, do Departamento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 Organizado -  DEIC, para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55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dezembro de 2011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7 - O inciso I do artigo 2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45.749, de 6 de abril de 2001, passa a vigorar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I -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28 - Fica acrescentado a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45.749, de 6 de abril de 2001, o artigo 3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>-A,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Artigo 3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-A -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cabe coletar, processar, analisar e difundir dad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espec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ficos da Corregedoria Geral da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Civil - CORREGEDORIA."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47.236, de 18 de outubro de 2002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9 - Os dispositivos adiante enumerados do Decreto no 33.829, de 23 de setembro de 1991, passam a vigorar com a seguinte re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 - o 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 do artigo 5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eastAsia="Helvetica" w:cs="Helvetica" w:ascii="Helvetica" w:hAnsi="Helvetica"/>
          <w:color w:val="008000"/>
          <w:sz w:val="22"/>
          <w:szCs w:val="22"/>
        </w:rPr>
        <w:t xml:space="preserve"> </w:t>
      </w:r>
      <w:r>
        <w:rPr>
          <w:rFonts w:cs="Helvetica" w:ascii="Helvetica" w:hAnsi="Helvetica"/>
          <w:color w:val="008000"/>
          <w:sz w:val="22"/>
          <w:szCs w:val="22"/>
        </w:rPr>
        <w:t>"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 - A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da Diretoria do Departamento, conta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1.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2. Centro de Controle de Cartas Precat</w:t>
      </w:r>
      <w:r>
        <w:rPr>
          <w:rFonts w:cs="Calibri" w:ascii="Calibri" w:hAnsi="Calibri"/>
          <w:color w:val="008000"/>
          <w:sz w:val="22"/>
          <w:szCs w:val="22"/>
        </w:rPr>
        <w:t>ó</w:t>
      </w:r>
      <w:r>
        <w:rPr>
          <w:rFonts w:cs="Helvetica" w:ascii="Helvetica" w:hAnsi="Helvetica"/>
          <w:color w:val="008000"/>
          <w:sz w:val="22"/>
          <w:szCs w:val="22"/>
        </w:rPr>
        <w:t>rias.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1.974, de 17 de maio de 2016 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a" do inciso I do 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"a) Centr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- o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terado pel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6.839, de 19 de junho de 2002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da Diretoria do Departamento, conta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Centro de Controle de Cartas Prec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as.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a" do inciso I do 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terado pelo inciso II do 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4.260, de 17 de setembro de 1999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1.974, de 17 de maio de 2016 (art. 6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 xml:space="preserve">(*) Ver Decreto nº 64.528, de 15 de outubro de 2019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a) Centro de 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- o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o do artigo 11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Centr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m por a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n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colher dados sobre as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oliciais, para inser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o banco de dados do sistem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elaborar g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ficos est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sticos destinados a identificar 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maior inc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atos delituo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elaborar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para subsidiar plan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e preventiva especializada, destinados a neutralizar os pontos c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os detec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organizar e manter arquivo e banco de dados referentes a assuntos de interesse na prev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repr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os delitos em sua respectiva circunsc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5. produzir document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 acordo com a Doutrin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.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0 - Fica acrescentado ao artigo 10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3.829, de 23 de setembro de 1991, o 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nico, com a seguinte re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nico -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Unidade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Policial cabe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planejar, coordenar e acompanhar 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senvolvida pelos Centr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."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1 - Os dispositivos adiante enumerados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4.448, de 24 de novembro de 1999, passam a vigorar com a seguinte re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- o inciso I do artigo 2o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 (art.24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o inciso I do artigo 3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I - Diretoria, com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640, de 20 de dezembro de 2011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o inciso I do artigo 4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o inciso I do artigo 5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o inciso I do artigo 6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 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o inciso I do artigo 7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46, de 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0 (art.5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- o inciso I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terado pelo inciso I do artigo 44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4.856, de 26 de abril de 2000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 (art.24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Diretoria, com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- o inciso II do artigo 17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I - Centr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;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o artigo 21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Artigo 21 - As Ass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oliciais, das Diretorias dos Departament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Interior - DEINTER 1, DEINTER 2, DEINTER 3, DEINTER 4, DEINTER 5, DEINTER 6 e DEINTER 7, 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 seguinte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ssistir o Delegad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Diretor no desempenho de suas fu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por meio da Un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planejar, coordenar e acompanhar a atividade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senvolvida pelos Centr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."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 - o inciso II do artigo 24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I - por meio dos Centr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colher dados sobre as o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policiais, para inser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o banco de dados do sistem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elaborar g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ficos est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sticos destinados a identificar 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maior inci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fatos delituo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elaborar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para subsidiar planos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judic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 e preventiva especializada, destinados a neutralizar os pontos c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os detec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organizar e manter arquivo e banco de dados referentes a assuntos de interesse na prev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repres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os delitos em sua respectiva circunsc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produzir documentos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 de acordo com a Doutrin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2 - Os dispositivos a seguir relacionados do artigo 9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20.872, de 15 de ma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1983, passam a vigorar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 - o inciso II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II -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na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as Divis</w:t>
      </w:r>
      <w:r>
        <w:rPr>
          <w:rFonts w:cs="Calibri" w:ascii="Calibri" w:hAnsi="Calibri"/>
          <w:color w:val="008000"/>
          <w:sz w:val="22"/>
          <w:szCs w:val="22"/>
        </w:rPr>
        <w:t>õ</w:t>
      </w:r>
      <w:r>
        <w:rPr>
          <w:rFonts w:cs="Helvetica" w:ascii="Helvetica" w:hAnsi="Helvetica"/>
          <w:color w:val="008000"/>
          <w:sz w:val="22"/>
          <w:szCs w:val="22"/>
        </w:rPr>
        <w:t>es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s Contra o Patrim</w:t>
      </w:r>
      <w:r>
        <w:rPr>
          <w:rFonts w:cs="Calibri" w:ascii="Calibri" w:hAnsi="Calibri"/>
          <w:color w:val="008000"/>
          <w:sz w:val="22"/>
          <w:szCs w:val="22"/>
        </w:rPr>
        <w:t>ô</w:t>
      </w:r>
      <w:r>
        <w:rPr>
          <w:rFonts w:cs="Helvetica" w:ascii="Helvetica" w:hAnsi="Helvetica"/>
          <w:color w:val="008000"/>
          <w:sz w:val="22"/>
          <w:szCs w:val="22"/>
        </w:rPr>
        <w:t>nio,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Furtos e Roubos de Ve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ulos e Cargas,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Gerais e da Divi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Anti-Seq</w:t>
      </w:r>
      <w:r>
        <w:rPr>
          <w:rFonts w:cs="Calibri" w:ascii="Calibri" w:hAnsi="Calibri"/>
          <w:color w:val="008000"/>
          <w:sz w:val="22"/>
          <w:szCs w:val="22"/>
        </w:rPr>
        <w:t>ü</w:t>
      </w:r>
      <w:r>
        <w:rPr>
          <w:rFonts w:cs="Helvetica" w:ascii="Helvetica" w:hAnsi="Helvetica"/>
          <w:color w:val="008000"/>
          <w:sz w:val="22"/>
          <w:szCs w:val="22"/>
        </w:rPr>
        <w:t>estro."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- o 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grafo </w:t>
      </w:r>
      <w:r>
        <w:rPr>
          <w:rFonts w:cs="Calibri" w:ascii="Calibri" w:hAnsi="Calibri"/>
          <w:color w:val="008000"/>
          <w:sz w:val="22"/>
          <w:szCs w:val="22"/>
        </w:rPr>
        <w:t>ú</w:t>
      </w:r>
      <w:r>
        <w:rPr>
          <w:rFonts w:cs="Helvetica" w:ascii="Helvetica" w:hAnsi="Helvetica"/>
          <w:color w:val="008000"/>
          <w:sz w:val="22"/>
          <w:szCs w:val="22"/>
        </w:rPr>
        <w:t>nico - Os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contam, cada um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1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Coleta e Bus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2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Processamento e An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li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3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Difu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e Control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4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Cadastro e Arquiv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55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dezembro de 2011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3 - A a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nea "a" do inciso I do artigo 2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46.078, de 4 de setembro de 2001, passa a vigorar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a)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1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Coleta e Bus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2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Processamento e An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li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3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Difu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 e Control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4. S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Cadastro e Arquivo;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37, de 23 de novembro de 2011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4 - 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a" do inciso I do 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46.149, de 2 de outubro de 2001, passa a vigorar com a seguinte re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a)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Policial, com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oleta e Bus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rocessamento e A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lis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if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 Control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adastro e Arquivo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Artigo 35 - Cabe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o Departamento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 Organizado - DEIC planejar, coordenar e acompanhar a ativ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esenvolvida pelos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o Departament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6 - Os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o Departamento de Investiga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sobre Crime Organizado - DEIC 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 xml:space="preserve">m, em suas respectivas 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eas de atu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, por meio de suas Se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, as seguintes atribui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 - colher dados sobre as ocorr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s  policiais, para inser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no banco de dados do sistem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- elaborar g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ficos estat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 xml:space="preserve">sticos destinados a identificar as 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reas de maior incid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de fatos delituos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I - elaborar relat</w:t>
      </w:r>
      <w:r>
        <w:rPr>
          <w:rFonts w:cs="Calibri" w:ascii="Calibri" w:hAnsi="Calibri"/>
          <w:color w:val="008000"/>
          <w:sz w:val="22"/>
          <w:szCs w:val="22"/>
        </w:rPr>
        <w:t>ó</w:t>
      </w:r>
      <w:r>
        <w:rPr>
          <w:rFonts w:cs="Helvetica" w:ascii="Helvetica" w:hAnsi="Helvetica"/>
          <w:color w:val="008000"/>
          <w:sz w:val="22"/>
          <w:szCs w:val="22"/>
        </w:rPr>
        <w:t>rios para subsidiar planos destinados a neutralizar os pontos cr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ticos detec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V - organizar e manter arquivo e banco de dados referentes a assuntos de interesse da Divis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>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V - produzir document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e acordo com a Doutrina da Pol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55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dezembro de 2011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7 - O inciso I do artigo 3o d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24.919, de 14 de ma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1986, alterado pelos Decretos nos 27.017, de 21 de maio de 1987, 34.171, de 14 de novembro de 1991, 38.418, de 7 de ma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1994,  39.917, de 13 de janeiro de 1995, e 46.016, de 20 de agosto de 2001,  passa a vigorar com a 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I -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m  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;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38 - Fica acrescido ao Decreto n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24.919, de 14 de ma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 de 1986, o artigo 10-A, com a seguinte red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"Artigo 10-A - Incumbe, ainda,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Ass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de que trata o inciso I do artigo 3o deste decreto, por meio de sua Unidade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, coletar, processar, analisar e difundir dados de Intelig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Policial espec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ficos do Departamento de Homic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dios e de Prote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 xml:space="preserve">o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Pessoa - DHPP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7.537, de 23 de novembro de 2011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39 - A Unidade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a Judici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aulo - DEMACRO e do Interior - DEINTERs  1 a 7, a Unidade e os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 sobre Crime Organizado - DEIC, a Unidade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Pessoa - DHPP e a Divi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as orient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a Po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cia Civil - DIPOL.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49.264, de 20 de dezembro de 2004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8, a Unidade e os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Crime Organizado - DEIC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.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1.039, de 9 de agosto de 2006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, a Unidade e os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Crime Organizado - DEIC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3.073, de 9 de junho de 2008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O Centr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Adjunta - DGPAD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, a Unidade e os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Crime Organizado - DEIC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cia Civil - DIPOL."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4.359, de 20 de maio de 2009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O Centr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Adjunta - DGPAD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, a Unidade e os Servi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Crime Organizado - DEIC, as Unidad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 e do Departamento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idadania - DPPC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7.555, de 1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de dezembro de 2011 (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o para artigo </w:t>
      </w:r>
      <w:r>
        <w:rPr>
          <w:rFonts w:cs="Arial" w:ascii="Arial" w:hAnsi="Arial"/>
          <w:b/>
          <w:bCs/>
          <w:i/>
          <w:iCs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art.28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O Centr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Adjunta - DGPAD,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,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, as Unidad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 Departamento Estadual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, do Departamento Estadual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Criminais - DEIC e do Departamento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idadania - DPPC e a Divi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sobre Narc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ticos - DENARC,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8.150, de 21 de junho de 2012 (art.32-nova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o para artigo)  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9 - Observa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s orient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t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DIPO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 - o Centro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Adjunta - DGPAD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 - a Unidade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Civil - CORREGEDO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I - as Unidades e os Centro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Judici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DEMACRO e do Interior - DEINTERs 1 a 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V - as Unidades de Intelig</w:t>
      </w:r>
      <w:r>
        <w:rPr>
          <w:rFonts w:cs="Calibri" w:ascii="Calibri" w:hAnsi="Calibri"/>
          <w:strike/>
          <w:color w:val="0000FF"/>
          <w:sz w:val="22"/>
          <w:szCs w:val="22"/>
        </w:rPr>
        <w:t>ê</w:t>
      </w:r>
      <w:r>
        <w:rPr>
          <w:rFonts w:cs="Helvetica" w:ascii="Helvetica" w:hAnsi="Helvetica"/>
          <w:strike/>
          <w:color w:val="0000FF"/>
          <w:sz w:val="22"/>
          <w:szCs w:val="22"/>
        </w:rPr>
        <w:t>ncia Policial dos seguintes Departament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a) Departamento de Capturas e Delegacias Especializadas - DEC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b) Departamento Estadual de Homic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ios e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Pessoa - DHP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c) Departamento Estadual de Investig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es Criminais - DEIC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d) Departamento de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de Prote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idadania - DPPC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8.187, de 29 de junho de 2012 (art.30-acrescenta al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nea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FF0000"/>
          <w:sz w:val="22"/>
          <w:szCs w:val="22"/>
        </w:rPr>
        <w:t>"e) Departamento Estadual de Repress</w:t>
      </w:r>
      <w:r>
        <w:rPr>
          <w:rFonts w:cs="Calibri" w:ascii="Calibri" w:hAnsi="Calibri"/>
          <w:strike/>
          <w:color w:val="FF0000"/>
          <w:sz w:val="22"/>
          <w:szCs w:val="22"/>
        </w:rPr>
        <w:t>ã</w:t>
      </w:r>
      <w:r>
        <w:rPr>
          <w:rFonts w:cs="Helvetica" w:ascii="Helvetica" w:hAnsi="Helvetica"/>
          <w:strike/>
          <w:color w:val="FF0000"/>
          <w:sz w:val="22"/>
          <w:szCs w:val="22"/>
        </w:rPr>
        <w:t>o ao Narcotr</w:t>
      </w:r>
      <w:r>
        <w:rPr>
          <w:rFonts w:cs="Calibri" w:ascii="Calibri" w:hAnsi="Calibri"/>
          <w:strike/>
          <w:color w:val="FF0000"/>
          <w:sz w:val="22"/>
          <w:szCs w:val="22"/>
        </w:rPr>
        <w:t>á</w:t>
      </w:r>
      <w:r>
        <w:rPr>
          <w:rFonts w:cs="Helvetica" w:ascii="Helvetica" w:hAnsi="Helvetica"/>
          <w:strike/>
          <w:color w:val="FF0000"/>
          <w:sz w:val="22"/>
          <w:szCs w:val="22"/>
        </w:rPr>
        <w:t xml:space="preserve">fico - DENARC."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8000"/>
          <w:sz w:val="22"/>
          <w:szCs w:val="22"/>
        </w:rPr>
        <w:t>V - a Divis</w:t>
      </w:r>
      <w:r>
        <w:rPr>
          <w:rFonts w:cs="Calibri" w:ascii="Calibri" w:hAnsi="Calibri"/>
          <w:strike/>
          <w:color w:val="008000"/>
          <w:sz w:val="22"/>
          <w:szCs w:val="22"/>
        </w:rPr>
        <w:t>ã</w:t>
      </w:r>
      <w:r>
        <w:rPr>
          <w:rFonts w:cs="Helvetica" w:ascii="Helvetica" w:hAnsi="Helvetica"/>
          <w:strike/>
          <w:color w:val="008000"/>
          <w:sz w:val="22"/>
          <w:szCs w:val="22"/>
        </w:rPr>
        <w:t>o de Intelig</w:t>
      </w:r>
      <w:r>
        <w:rPr>
          <w:rFonts w:cs="Calibri" w:ascii="Calibri" w:hAnsi="Calibri"/>
          <w:strike/>
          <w:color w:val="008000"/>
          <w:sz w:val="22"/>
          <w:szCs w:val="22"/>
        </w:rPr>
        <w:t>ê</w:t>
      </w:r>
      <w:r>
        <w:rPr>
          <w:rFonts w:cs="Helvetica" w:ascii="Helvetica" w:hAnsi="Helvetica"/>
          <w:strike/>
          <w:color w:val="008000"/>
          <w:sz w:val="22"/>
          <w:szCs w:val="22"/>
        </w:rPr>
        <w:t>ncia e Apoio Policial do Departamento de Investiga</w:t>
      </w:r>
      <w:r>
        <w:rPr>
          <w:rFonts w:cs="Calibri" w:ascii="Calibri" w:hAnsi="Calibri"/>
          <w:strike/>
          <w:color w:val="008000"/>
          <w:sz w:val="22"/>
          <w:szCs w:val="22"/>
        </w:rPr>
        <w:t>çõ</w:t>
      </w:r>
      <w:r>
        <w:rPr>
          <w:rFonts w:cs="Helvetica" w:ascii="Helvetica" w:hAnsi="Helvetica"/>
          <w:strike/>
          <w:color w:val="008000"/>
          <w:sz w:val="22"/>
          <w:szCs w:val="22"/>
        </w:rPr>
        <w:t>es sobre Narc</w:t>
      </w:r>
      <w:r>
        <w:rPr>
          <w:rFonts w:cs="Calibri" w:ascii="Calibri" w:hAnsi="Calibri"/>
          <w:strike/>
          <w:color w:val="008000"/>
          <w:sz w:val="22"/>
          <w:szCs w:val="22"/>
        </w:rPr>
        <w:t>ó</w:t>
      </w:r>
      <w:r>
        <w:rPr>
          <w:rFonts w:cs="Helvetica" w:ascii="Helvetica" w:hAnsi="Helvetica"/>
          <w:strike/>
          <w:color w:val="008000"/>
          <w:sz w:val="22"/>
          <w:szCs w:val="22"/>
        </w:rPr>
        <w:t>ticos - DENARC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 xml:space="preserve"> 58.187, de 29 de junho de 2012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9.220, de 22 de maio de 2013 (art.39-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o para artigo) 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"Artigo 39 - Observa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s orient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s emanadas do Departament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ia Civil - DIPOL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I - o Centro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da Assis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Civil de Assuntos Peniten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da Delegacia Geral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ia Adjunta - DGPAD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II - a Unidade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da Corregedoria Geral da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cia Civil - CORREGEDOR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III - as Unidades e os Centros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olicial dos Departamentos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Judi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da Capital - DECAP, da Macro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Paulo - DEMACRO e do Interior - DEINTERs de 1 a 10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IV - as Unidades de Inteli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ncia Policial dos seguintes Departamento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</w:t>
      </w: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 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a) Departamento de Capturas e Delegacias Especializadas - DECA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 (art.46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) Departamento de Opera</w:t>
      </w:r>
      <w:r>
        <w:rPr>
          <w:rFonts w:cs="Arial" w:ascii="Arial" w:hAnsi="Arial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Policiais Estrat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gicas - DOPE;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b) Departamento Estadual de Homic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ios e de Prote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Pessoa - DHPP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c) Departamento Estadual de Investig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Criminais - DEIC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d) Departamento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de Prote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Cidadania - DPPC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</w:t>
      </w:r>
      <w:r>
        <w:rPr>
          <w:rFonts w:eastAsia="Helvetica" w:cs="Helvetica" w:ascii="Helvetica" w:hAnsi="Helvetica"/>
          <w:strike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strike/>
          <w:color w:val="0000FF"/>
          <w:sz w:val="22"/>
          <w:szCs w:val="22"/>
        </w:rPr>
        <w:t>e) Departamento Estadual de Repres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o Narcot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fico - DENARC.". (NR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59.396, de 6 de agosto de 2013 (art.29-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para al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í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nea) 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FF"/>
          <w:sz w:val="22"/>
          <w:szCs w:val="22"/>
        </w:rPr>
        <w:t xml:space="preserve">    </w:t>
      </w:r>
      <w:r>
        <w:rPr>
          <w:rFonts w:cs="Helvetica" w:ascii="Helvetica" w:hAnsi="Helvetica"/>
          <w:color w:val="0000FF"/>
          <w:sz w:val="22"/>
          <w:szCs w:val="22"/>
        </w:rPr>
        <w:t>"e) Departamento Estadual de Preven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Repres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o Narcot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fico - DENARC.".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0.930, de 2 de dezembro de 2014 (art.31) </w:t>
      </w:r>
      <w:r>
        <w:rPr>
          <w:rFonts w:cs="Helv;Arial" w:ascii="Helv;Arial" w:hAnsi="Helv;Arial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 Unidade de Inteli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Policial da Academia de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cia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Dr. Coriolano Nogueira Cobra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CADEPOL.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0 - O Centro de Comuni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CEPOL, previsto n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 "b" do inciso IV do 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39.948, de 8 de fevereiro de 1995, fica transferido para o Departamento de Intel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a Civil - DIPOL, mantidas a sua estrutura e 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finidas no inciso II do artigo 13, bem como a determi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o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artigo 32 do mesmo decret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1 - Este decreto entra em vigor na data de sua pub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revogadas as 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m cont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, em especial os artigos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a 17 do Decreto no  33.017, de 27 de fevereiro de 1991, e o Decreto no  41.656, de 24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1997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o dos Bandeirantes,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 outubro de 2002</w:t>
      </w:r>
    </w:p>
    <w:p>
      <w:pPr>
        <w:pStyle w:val="Recuodecorpodetexto3"/>
        <w:spacing w:before="144" w:after="144"/>
        <w:ind w:left="3686" w:hanging="1985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/>
      <w:bCs/>
      <w:i/>
      <w:iCs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54:00Z</dcterms:created>
  <dc:creator>PRODESP</dc:creator>
  <dc:description/>
  <cp:keywords/>
  <dc:language>en-US</dc:language>
  <cp:lastModifiedBy>Raquel Nader</cp:lastModifiedBy>
  <dcterms:modified xsi:type="dcterms:W3CDTF">2025-07-11T22:19:00Z</dcterms:modified>
  <cp:revision>5</cp:revision>
  <dc:subject/>
  <dc:title>DECRETO Nº 47</dc:title>
</cp:coreProperties>
</file>