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93, DE 10 DE ABRIL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mpina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mpinas, um imóvel consistente em terreno sem benfeitorias, com área de 5.175,00m² (cinco mil, cento e setenta e cinco metros quadrados), localizado no loteamento denominado Cidade Satélite Íris II, naquele município, objeto da Lei municipal nº 11.460, de 8 de janeiro de 2003, conforme identificado nos autos do processo SE-1.605/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E.E. "Cidade Satélite Íris II",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4:00Z</dcterms:created>
  <dc:creator>CCIV-TMOliveira</dc:creator>
  <dc:description/>
  <dc:language>en-US</dc:language>
  <cp:lastModifiedBy>CCIV-TMOliveira</cp:lastModifiedBy>
  <dcterms:modified xsi:type="dcterms:W3CDTF">2008-04-11T12:55:00Z</dcterms:modified>
  <cp:revision>4</cp:revision>
  <dc:subject/>
  <dc:title>DECRETO Nº 52</dc:title>
</cp:coreProperties>
</file>