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96, DE 21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 por doação, sem quaisquer ônus ou encargos, do Município de Mauá,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por doação, sem quaisquer ônus ou encargos, do Município de Mauá, um terreno sem benfeitorias, com área de 1.250,00m², localizado na Rua Cineasta Glauber Rocha, s/nº, Bairro Cerqueira Leite, Município de Mauá, Estado de São Paulo, objeto da Lei Municipal nº 3.764, de 07 de março de 2005, com as medidas limites e confrontações constantes do processo GS-1375/2005-PM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sede da 1ª Companhia, do 30º Batalhão de Polícia Militar Metropolitano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18:00Z</dcterms:created>
  <dc:creator>CCIV-TMOliveira</dc:creator>
  <dc:description/>
  <dc:language>en-US</dc:language>
  <cp:lastModifiedBy>CCIV-TMOliveira</cp:lastModifiedBy>
  <dcterms:modified xsi:type="dcterms:W3CDTF">2005-07-22T13:19:00Z</dcterms:modified>
  <cp:revision>1</cp:revision>
  <dc:subject/>
  <dc:title>DECRETO Nº 49</dc:title>
</cp:coreProperties>
</file>