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235, DE 11 DE NOVEMBRO DE 2005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utoriza a Fazenda do Estado a receber, mediante doação, sem quaisquer ônus ou encargos, do Município de São José dos Campos, imóvel que especific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LÁUDIO LEMBO, VICE-GOVERNADOR, EM EXERCÍCIO NO CARGO DE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 Fazenda do Estado autorizada a receber, mediante doação, sem quaisquer ônus ou encargos, do Município de São José dos Campos, um imóvel urbano, sem benfeitorias, com área de 1.950,00m² (um mil novecentos e cinqüenta metros quadrados), localizado na Avenida Cidade Jardim, nº 5.130, Bosque dos Eucaliptos, naquele município, objeto da Lei Municipal nº 5904, de 30 de agosto de 2001 e posteriores alterações, com as medidas, limites e confrontações constantes do processo GS-1259/05-PMESP-SSP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arágrafo único - O imóvel de que trata este decreto destinar-se-á à instalação da 2ª Companhia de Policia Militar, do 46º Batalhão de Policia Militar do Interior, da Policia Militar do Estado de São Paulo, da Secretaria da Segurança Públic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1 de novembro de 2005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DIO LEMBO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9:10:00Z</dcterms:created>
  <dc:creator>CCIV-TMOliveira</dc:creator>
  <dc:description/>
  <dc:language>en-US</dc:language>
  <cp:lastModifiedBy>CCIV-TMOliveira</cp:lastModifiedBy>
  <dcterms:modified xsi:type="dcterms:W3CDTF">2005-11-16T19:11:00Z</dcterms:modified>
  <cp:revision>1</cp:revision>
  <dc:subject/>
  <dc:title>DECRETO Nº 50</dc:title>
</cp:coreProperties>
</file>