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916, DE 27 DE FEVEREIRO DE 2013</w:t>
      </w:r>
    </w:p>
    <w:p>
      <w:pPr>
        <w:pStyle w:val="TextBodyIndent"/>
        <w:rPr/>
      </w:pPr>
      <w:r>
        <w:rPr/>
        <w:t>Convoca a 5ª Conferência Estadual das Cidade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GERALDO ALCKMIN, GOVERNADOR DO ESTADO DE SÃO PAULO, no uso de suas atribuições legais e considerando o disposto no Decreto federal nº 5.790, de 25 de maio de 2006, e na Resolução Normativa do Ministério das Cidades nº 14, de 6 de junho de 2012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onvocada a 5ª Conferência Estadual das Cidades, a realizar-se no período compreendido entre 1º de julho e 28 de setembro de 2013, na cidade de São Paulo, sob a coordenação da Secretaria de Desenvolvimento Metropolita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5ª Conferência Estadual das Cidades desenvolverá seus trabalhos sob o tema "Quem Muda a cidade Somos Nós: Reforma Urbana Já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tema deverá ser desenvolvido de modo a articular e integrar as diferentes políticas urbanas, de maneira transvers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O Secretário de Desenvolvimento Metropolitano instituirá, mediante resolução, a Comissão Preparatória Estadual, que será integrada por 50 (cinqüenta) membros titulares e suplentes, e deverá ter a seguinte composi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o Poder Públic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11 (onze) representantes do Executivo estadu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4 (quatro) representantes do Legislativo estadu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4 (quatro) representantes do Executivo municip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2 (dois) representantes do Legislativo municip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13 (treze) representantes de movimentos sociais e popul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5 (cinco) representantes de entidades sindicais de trabalhad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5 (cinco) representantes de empresários relacionados à produção e ao financiamento do desenvolvimento urba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4 (quatro) representantes de entidades profissionais, acadêmicas e de pesquisa e conselhos profissio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2 (dois) representantes de ONG's com atuação na áre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número de representantes dos diversos segmentos corresponde aos percentuais fixados pelo artigo 17 do Regimento Interno da 5ª Conferência Nacional das Cidad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s representantes do poder público municipal serão indicados por entidades legalmente constituíd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Para cumprimento do disposto no inciso I, alínea "a", deste artigo, o Poder Executivo estadual indicará, para compor a Comissão Preparatória, um titular e um suplente, representantes de cada um dos seguintes órgãos e e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Casa Civ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Casa Militar, pela Defesa Civil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Secretaria de Desenvolvimento Metropolita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Secretaria de Ener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Secretaria da Hab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.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. Secretaria de Planejamento e Desenvolvimento Reg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8. Secretaria de Saneamento e Recursos Hídricos, por meio da Companhia de Saneamento Básico do Estado de São Paulo - SAB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. Secretaria dos Transportes Metropolit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. Empresa Paulista de Planejamento Metropolitano S.A. - EMPLA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. Fundação Prefeito Faria Lima - Centro de Estudos e Pesquisas de Administração Municipal - CEPAM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À Comissão Preparatória Estadual caberá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efinir o Regimento Estadual, contendo os critérios de participação na Conferência Estadual, de eleição de delegados e de realização das Conferências Municipais e Regionais, respeitadas as diretrizes e as definições do Regimento da 5ª Conferência Nacional das Cidades, aprovada pela Resolução Normativa MC nº 14/12, bem como a proporcionalidade da população e dos seg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efinir data, local e pauta da 5ª Conferência Estadu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criar um Grupo de Trabalho de mobilização para desenvolver atividades de sensibilização e adesão dos municípios à 5ª Conferência Estadu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validar as Conferências Municipais, mediante a criação de uma Comissão Estadual Recursal e de Valid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sistematizar os Relatórios das Conferências Municipais, mediante a criação de um Grupo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constituir um Grupo de Trabalho para propor as diretrizes visando à criação do Conselho Estadual das Cidad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Comissão Preparatória Estadual deverá enviar as informações a que se referem os incisos I e II deste artigo à Coordenação Executiva da 5ª Conferência Nacional das Cidad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 temário da Conferência Estadual deverá contemplar o temário nacional e direcionar as propostas para todas as esferas da feder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Caberá aos participantes da 5ª Conferência Estadual das Cidades proceder à eleição de delegados estaduais à 5ª Conferência Nacional das Cidad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Estado de São Paulo terá direito a um número máximo de 221 (duzentos e vinte e um) delegados titulares e suplentes, com direito a voz e voto, de acordo com o estabelecido no Anexo III da Resolução Normativa MC nº 14/12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do Poder Público estadual - 3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do Poder Público municipal - 5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de Movimentos Populares - 6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de Empresários - 2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de Trabalhadores - 2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. de Ong's - 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. de Profissionais e Acadêmicos - 1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O responsável pela coordenação geral da 5ª Conferência Estadual das Cidades, pessoa de notório conhecimento em desenvolvimento urbano, será designado pelo Governador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7º - Este decreto entra em vigor na data de sua publicação, retroagindo seus efeitos a 9 de outubro de 2012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fever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0:00Z</dcterms:created>
  <dc:creator>CCIV-TMOliveira</dc:creator>
  <dc:description/>
  <dc:language>en-US</dc:language>
  <cp:lastModifiedBy>CCIV-TMOliveira</cp:lastModifiedBy>
  <dcterms:modified xsi:type="dcterms:W3CDTF">2013-02-28T13:12:00Z</dcterms:modified>
  <cp:revision>2</cp:revision>
  <dc:subject/>
  <dc:title>DECRETO Nº 58</dc:title>
</cp:coreProperties>
</file>