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094, DE 23 DE JANEI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ria na Coordenadoria de Serviços de Saúde, da Secretaria da Saúde, a Unidade de Reabilitação Lucy Montoro - Pariquera-Açu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criada, na Secretaria da Saúde, diretamente subordinada à Coordenadoria de Serviços de Saúde, reorganizada pelo Decreto n° 51.434 de 28 de dezembro de 2006, a Unidade de Reabilitação Lucy Montoro - Pariquera-Açu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° - A Unidade de Reabilitação Lucy Montoro - Pariquera-Açu tem por objetivo prestar atendimento ambulatorial de média complexidade, na área de Medicina Física e Reabilitação à pessoa com deficiência, no âmbito de sua área de abrangênc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° - A Secretaria da Saúde, por meio das suas unidades responsáveis, promoverá a adoção das providências necessárias à implementação dos serviços a serem prestados pela Unidade de Reabilitação Lucy Montoro - Pariquera-Açu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3 de janei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Publicado novamente por ter saído com incorreções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50:00Z</dcterms:created>
  <dc:creator>prodesp</dc:creator>
  <dc:description/>
  <cp:keywords/>
  <dc:language>en-US</dc:language>
  <cp:lastModifiedBy>prodesp</cp:lastModifiedBy>
  <dcterms:modified xsi:type="dcterms:W3CDTF">2014-01-31T12:02:00Z</dcterms:modified>
  <cp:revision>3</cp:revision>
  <dc:subject/>
  <dc:title>DECRETO Nº 60</dc:title>
</cp:coreProperties>
</file>