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695, DE 1º DE NOVEMBRO DE 2013</w:t>
      </w:r>
    </w:p>
    <w:p>
      <w:pPr>
        <w:pStyle w:val="Normal"/>
        <w:autoSpaceDE w:val="false"/>
        <w:spacing w:before="144" w:after="144"/>
        <w:ind w:left="3686" w:hanging="0"/>
        <w:jc w:val="both"/>
        <w:rPr/>
      </w:pPr>
      <w:r>
        <w:rPr>
          <w:rFonts w:cs="Courier New" w:ascii="Helvetica" w:hAnsi="Helvetica"/>
          <w:color w:val="000000"/>
          <w:sz w:val="22"/>
          <w:szCs w:val="22"/>
        </w:rPr>
        <w:t>Autoriza a Fazenda do Estado a receber, mediante doação, sem quaisquer ônus ou encargos, do Município de Ribeirão Preto, o imóvel que especifica</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 Fazenda do Estado autorizada a receber, mediante doação, sem quaisquer ônus ou encargos, do Município de Ribeirão Preto, um imóvel consistente em terreno sem benfeitorias, constituído da Área Institucional "A", do loteamento "Jardim Monte Carlo", naquele município, com 5.082,09m² (cinco mil e oitenta e dois metros quadrados e nove decímetros quadrados), matriculado sob o nº 142.099 do 1º Registro de Imóveis da Comarca de Ribeirão Preto, objeto da Lei Complementar municipal nº 2.366, de 1º de outubro de 2009, conforme identificado no processo SE-5.969/13 (CC-130.781/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imóvel de que trata o "caput" deste artigo, destinar-se-á à Secretaria da Educação, visando à instalação de unidade esco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º de nov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27:00Z</dcterms:created>
  <dc:creator>prodesp</dc:creator>
  <dc:description/>
  <cp:keywords/>
  <dc:language>en-US</dc:language>
  <cp:lastModifiedBy>prodesp</cp:lastModifiedBy>
  <dcterms:modified xsi:type="dcterms:W3CDTF">2013-11-04T11:29:00Z</dcterms:modified>
  <cp:revision>2</cp:revision>
  <dc:subject/>
  <dc:title>DECRETO Nº 59</dc:title>
</cp:coreProperties>
</file>