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94, DE 12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São Paulo, de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São Paulo, de uma área contendo aproximadamente 14,00m² (quatorze metros quadrados), parte de área maior ocupada pela EE "Nabi Izar", Diretoria de Ensino - Região Leste 5, da Secretaria da Educação, situada na Rua Monte Cardoso, nº 671, Bairro do Tatuapé, nesta Capital, conforme identificada no protocolo SE/SEDE-6187/3101/04 (PB-6187/04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área de que trata o "caput" destinar-se-á à complementação do projeto viário do Córrego Tabo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3:00Z</dcterms:created>
  <dc:creator>CCIV-TMOliveira</dc:creator>
  <dc:description/>
  <dc:language>en-US</dc:language>
  <cp:lastModifiedBy>CCIV-TMOliveira</cp:lastModifiedBy>
  <dcterms:modified xsi:type="dcterms:W3CDTF">2006-05-15T13:25:00Z</dcterms:modified>
  <cp:revision>2</cp:revision>
  <dc:subject/>
  <dc:title>DECRETO Nº 50</dc:title>
</cp:coreProperties>
</file>