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928"/>
        <w:jc w:val="center"/>
        <w:rPr/>
      </w:pPr>
      <w:r>
        <w:rPr/>
        <w:t>DECRETO Nº 53.071, DE 9 DE JUNHO DE 2008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Penápolis, a área que especifica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92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, do Município de Penápolis, uma área identificada como Lote 05, da Quadra "única", medindo 805,00m² (oitocentos e cinco metros quadrados), localizada naquele município, matriculada sob o nº 32.108, do Cartório de Registro de Imóveis da Comarca de Penápolis, objeto da Lei municipal nº 1.508, de 8 de fevereiro de 2008, conforme descrita e caracterizada nos autos do processo GS-86/2008-SSP.</w:t>
      </w:r>
    </w:p>
    <w:p>
      <w:pPr>
        <w:pStyle w:val="Normal"/>
        <w:autoSpaceDE w:val="false"/>
        <w:spacing w:before="60" w:after="60"/>
        <w:ind w:firstLine="192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área de que trata o "caput" deste artigo, destinar-se-á à instalação de unidade do Instituto de Criminalística, da Superintendência da Polícia Técnico-Científica, da Polícia Civil do Estado de São Paulo, da Secretaria da Segurança Pública.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junho de 2008</w:t>
      </w:r>
    </w:p>
    <w:p>
      <w:pPr>
        <w:pStyle w:val="Normal"/>
        <w:autoSpaceDE w:val="false"/>
        <w:spacing w:before="60" w:after="60"/>
        <w:ind w:firstLine="192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92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6:00Z</dcterms:created>
  <dc:creator>CCIV-TMOliveira</dc:creator>
  <dc:description/>
  <dc:language>en-US</dc:language>
  <cp:lastModifiedBy>CCIV-TMOliveira</cp:lastModifiedBy>
  <dcterms:modified xsi:type="dcterms:W3CDTF">2008-06-10T13:13:00Z</dcterms:modified>
  <cp:revision>3</cp:revision>
  <dc:subject/>
  <dc:title>DECRETO Nº 53</dc:title>
</cp:coreProperties>
</file>