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00, DE 8 DE SET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São Paulo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São Paulo, de um imóvel consistente em um prédio identificado como nº 33, com 237,09m² (duzentos e trinta e sete metros quadrados e nove decímetros quadrados) de área construída, parte de área maior onde se encontra instalado o Conjunto Hospitalar do Mandaqui, localizado na Rua Voluntários da Pátria, nº 43012, Bairro do Mandaqui, nesta Capital, conforme descrito nos autos do processo SS-247/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á ao Serviço de Atendimento Móvel de Urgência para instalação de uma Base de Ambulância (SAMU 192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8 de set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11:00Z</dcterms:created>
  <dc:creator>CCIV-TMOliveira</dc:creator>
  <dc:description/>
  <dc:language>en-US</dc:language>
  <cp:lastModifiedBy>CCIV-TMOliveira</cp:lastModifiedBy>
  <dcterms:modified xsi:type="dcterms:W3CDTF">2006-09-11T18:19:00Z</dcterms:modified>
  <cp:revision>4</cp:revision>
  <dc:subject/>
  <dc:title>((RETR,AAE</dc:title>
</cp:coreProperties>
</file>