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12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256, DE 17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Autoriza a Fazenda do Estado a receber, mediante permissão de uso, a título precário e gratuito e por prazo indeterminado, do Município de Avanhadava, imóvel que especifica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Decreta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1º - Fica a Fazenda do Estado autorizada a receber, mediante permissão de uso, a título precário e gratuito e por prazo indeterminado, do município de Avanhadava, um imóvel rural sem benfeitorias, localizado na Rodovia Marechal Rondon, SP-300, Km 475+365 metros, Bairro da Rocinha, com área de 60.000,00m², parte de área maior da matrícula nº 15.028, do Serviço de Registro de Imóveis da Comarca de Penápolis, com as características e confrontações constantes do processo SAP/GS-110/2002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ágrafo único - O imóvel de que trata este decreto destinar-se-á à instalação do Complexo Penitenciário de Avanhadav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2º - A permissão de uso de que trata o artigo 1º deste decreto, será efetivada por meio de termo a ser lavrado pela unidade competente da Procuradoria Geral do Estad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lácio dos Bandeirantes, 17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LDO ALCKM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0:08:00Z</dcterms:created>
  <dc:creator>Reynaldo  De Lucca Portella</dc:creator>
  <dc:description/>
  <dc:language>en-US</dc:language>
  <cp:lastModifiedBy>ATG-RLPortella</cp:lastModifiedBy>
  <dcterms:modified xsi:type="dcterms:W3CDTF">2004-12-20T12:59:00Z</dcterms:modified>
  <cp:revision>2</cp:revision>
  <dc:subject/>
  <dc:title>DECRETO Nº 49</dc:title>
</cp:coreProperties>
</file>