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58, DE 14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, por 60 (sessenta) dias, o Decreto do Prefeito Municipal de Mococa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prorrogada, por 60 (sessenta) dias, a homologação da Situação de Emergência no Município de Mococa, objeto do Decreto estadual nº 51.524, de 29 de janeiro de 2007, nos termos do § 1º, artigo 17, do Decreto federal nº 5.376, de 17 de fevereiro de 2005, e na Resolução nº 3, de 2 de julh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os seus efeitos a 13 de fever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0:00Z</dcterms:created>
  <dc:creator>CCIV-TMOliveira</dc:creator>
  <dc:description/>
  <dc:language>en-US</dc:language>
  <cp:lastModifiedBy>CCIV-TMOliveira</cp:lastModifiedBy>
  <dcterms:modified xsi:type="dcterms:W3CDTF">2007-03-15T13:11:00Z</dcterms:modified>
  <cp:revision>2</cp:revision>
  <dc:subject/>
  <dc:title>DECRETO Nº 51</dc:title>
</cp:coreProperties>
</file>