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321, DE 26 DE OUTUBRO DE 2010</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 e tendo em vista o disposto nos Convênios ICMS-90/10, 96/10, 97/10 e 100/10 e nos Ajustes SINIEF-4/10 e 6/10, todos celebrados em Porto Velho, RO, no dia 9 de julho de 2010, e no Ajuste SINIEF-14/09, celebrado em Gramado, RS, no dia 11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Anex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caput" d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CIRURGIAS - EQUIPAMENTOS E INSUMOS) - Operação com os equipamentos e insumos utilizados em cirurgias, arrolados no Anexo Único do Convênio ICMS-1/99, de 2 de março de 1999 (Convênio ICMS-1/99, com alteração dos Convênios ICMS-55/99, 65/01 e 40/07 e Anexo Único na redação do Convênio ICMS-80/02, com alteração dos Convênios ICMS-149/02, 90/04, 75/05, 113/05, 36/06, 30/09 e 96/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caput" do artigo 38, mantidos os seus incisos:</w:t>
      </w:r>
    </w:p>
    <w:p>
      <w:pPr>
        <w:pStyle w:val="Normal"/>
        <w:autoSpaceDE w:val="false"/>
        <w:spacing w:before="60" w:after="60"/>
        <w:ind w:firstLine="1418"/>
        <w:jc w:val="both"/>
        <w:rPr/>
      </w:pPr>
      <w:r>
        <w:rPr>
          <w:rFonts w:cs="Courier New" w:ascii="Helvetica" w:hAnsi="Helvetica"/>
          <w:color w:val="000000"/>
          <w:sz w:val="22"/>
        </w:rPr>
        <w:t>"Artigo 38 (IMPORTAÇÃO DE PRODUTOS HOSPITALARES) - Desembaraço aduaneiro de produtos a seguir indicados decorrente de importação do exterior feita diretamente por órgão ou entidade da administração pública, direta ou indireta, bem como por fundação ou entidade beneficente de assistência social certificada nos termos da Lei Federal 12.101, de 27 de novembro de 2009 (Convênio ICMS-104/89, com alteração dos Convênios ICMS-95/95, cláusula primeira, 20/99, 24/00, 72/09 e 90/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 4º do artigo 3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Secretaria da Fazenda poderá dispensar a apresentação da certificação de que trata o "caput", na hipótese de justificada urgência e relevância na prestação dos serviços a que os bens se destinem, combinada com o atraso na sua concessão pelo órgão competent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parágrafo único do artigo 1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Este benefício vigorará enquanto vigorar o Convênio ICMS-79/05, de 1º de julho de 2005."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a Tabela I do Anexo V:</w:t>
      </w:r>
    </w:p>
    <w:p>
      <w:pPr>
        <w:pStyle w:val="Normal"/>
        <w:autoSpaceDE w:val="false"/>
        <w:spacing w:before="60" w:after="60"/>
        <w:ind w:firstLine="1418"/>
        <w:jc w:val="both"/>
        <w:rPr/>
      </w:pPr>
      <w:r>
        <w:rPr>
          <w:rFonts w:cs="Courier New" w:ascii="Helvetica" w:hAnsi="Helvetica"/>
          <w:color w:val="000000"/>
          <w:sz w:val="22"/>
        </w:rPr>
        <w:t>a) os códigos 1.126, 2.126 e 3.126 e suas respectivas Notas Explicativas:</w:t>
      </w:r>
    </w:p>
    <w:p>
      <w:pPr>
        <w:pStyle w:val="Normal"/>
        <w:autoSpaceDE w:val="false"/>
        <w:spacing w:before="60" w:after="60"/>
        <w:ind w:firstLine="1418"/>
        <w:jc w:val="both"/>
        <w:rPr/>
      </w:pPr>
      <w:r>
        <w:rPr>
          <w:rFonts w:cs="Courier New" w:ascii="Helvetica" w:hAnsi="Helvetica"/>
          <w:color w:val="000000"/>
          <w:sz w:val="22"/>
        </w:rPr>
        <w:t xml:space="preserve">"1.126 2.126 3.126 Compra para utilização na prestação de serviço sujeita ao ICMS </w:t>
      </w:r>
    </w:p>
    <w:p>
      <w:pPr>
        <w:pStyle w:val="Normal"/>
        <w:autoSpaceDE w:val="false"/>
        <w:spacing w:before="60" w:after="60"/>
        <w:ind w:firstLine="1418"/>
        <w:jc w:val="both"/>
        <w:rPr/>
      </w:pPr>
      <w:r>
        <w:rPr>
          <w:rFonts w:cs="Courier New" w:ascii="Helvetica" w:hAnsi="Helvetica"/>
          <w:color w:val="000000"/>
          <w:sz w:val="22"/>
        </w:rPr>
        <w:t>Classificam-se neste código as entradas de mercadorias a serem utilizadas nas prestações de serviços sujeitas ao ICMS (Convênio SINIEF s/nº, de 15-12-70, Anexo Único, na redação do Ajuste SINIEF-7/01, com alteração do Ajuste SINIEF-4/10, cláusula primei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códigos 5.210, 6.210 e 7.210 e suas respectivas No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xplic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210 6.210 7.210 Devolução de compra para utilização na prestação de serviço </w:t>
      </w:r>
    </w:p>
    <w:p>
      <w:pPr>
        <w:pStyle w:val="Normal"/>
        <w:autoSpaceDE w:val="false"/>
        <w:spacing w:before="60" w:after="60"/>
        <w:ind w:firstLine="1418"/>
        <w:jc w:val="both"/>
        <w:rPr/>
      </w:pPr>
      <w:r>
        <w:rPr>
          <w:rFonts w:cs="Courier New" w:ascii="Helvetica" w:hAnsi="Helvetica"/>
          <w:color w:val="000000"/>
          <w:sz w:val="22"/>
        </w:rPr>
        <w:t>Classificam-se neste código as devoluções de mercadorias adquiridas para utilização na prestação de serviços, cujas entradas tenham sido classificadas, respectivamente, nos códigos 1.126, 2.126 ou 3.126 - "Compra para utilização na prestação de serviço sujeita ao ICMS" ou, respectivamente, 1.128, 2.128 e 3.128 - "Compra para utilização na prestação de serviço sujeita ao ISSQN" (Convênio SINIEF s/nº, de 15-12-70, Anexo Único, na redação do Ajuste SINIEF-7/01, com alteração do Ajuste SINIEF-4/10, cláusula primei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códigos 5.923 e 6.923 e suas respectivas Notas Explic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923 6.923 Remessa de mercadoria por conta e ordem de terceiros, em venda à ordem ou em operações com armazém geral ou depósito fechado</w:t>
      </w:r>
    </w:p>
    <w:p>
      <w:pPr>
        <w:pStyle w:val="Normal"/>
        <w:autoSpaceDE w:val="false"/>
        <w:spacing w:before="60" w:after="60"/>
        <w:ind w:firstLine="1418"/>
        <w:jc w:val="both"/>
        <w:rPr/>
      </w:pPr>
      <w:r>
        <w:rPr>
          <w:rFonts w:cs="Courier New" w:ascii="Helvetica" w:hAnsi="Helvetica"/>
          <w:color w:val="000000"/>
          <w:sz w:val="22"/>
        </w:rPr>
        <w:t>Classificam-se neste código as saídas correspondentes à entrega de mercadorias por conta e ordem de terceiros, em vendas à ordem, cuja venda ao adquirente originário foi classificada, respectivamente, nos códigos 5.118 ou 6.118 - "Venda de produção do estabelecimento entregue ao destinatário por conta e ordem do adquirente originário, em venda à ordem" ou, respectivamente, nos códigos 5.119 ou 6.119 - "Venda de mercadoria adquirida ou recebida de terceiros entregue ao destinatário por conta e ordem do adquirente originário, em venda à ordem".</w:t>
      </w:r>
    </w:p>
    <w:p>
      <w:pPr>
        <w:pStyle w:val="Normal"/>
        <w:autoSpaceDE w:val="false"/>
        <w:spacing w:before="60" w:after="60"/>
        <w:ind w:firstLine="1418"/>
        <w:jc w:val="both"/>
        <w:rPr/>
      </w:pPr>
      <w:r>
        <w:rPr>
          <w:rFonts w:cs="Courier New" w:ascii="Helvetica" w:hAnsi="Helvetica"/>
          <w:color w:val="000000"/>
          <w:sz w:val="22"/>
        </w:rPr>
        <w:t>Também serão classificadas neste código as remessas, por conta e ordem de terceiros, de mercadorias depositadas ou para depósito em depósito fechado ou armazém geral (Convênio SINIEF s/nº, de 15-12-70, Anexo Único, na redação do Ajuste SINIEF-7/01, com alteração do Ajuste SINIEF-14/09, cláusula primeira, 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tem 2 do § 1º do artigo 9º do Anexo VII:</w:t>
      </w:r>
    </w:p>
    <w:p>
      <w:pPr>
        <w:pStyle w:val="Normal"/>
        <w:autoSpaceDE w:val="false"/>
        <w:spacing w:before="60" w:after="60"/>
        <w:ind w:firstLine="1418"/>
        <w:jc w:val="both"/>
        <w:rPr/>
      </w:pPr>
      <w:r>
        <w:rPr>
          <w:rFonts w:cs="Courier New" w:ascii="Helvetica" w:hAnsi="Helvetica"/>
          <w:color w:val="000000"/>
          <w:sz w:val="22"/>
        </w:rPr>
        <w:t>"2 - a natureza da operação: "Outras saídas - remessa simbólica por conta e ordem de terceiros" (Convênio SINIEF s/nº, de 15-12-70, Anexo Único, na redação do Ajuste SINIEF-7/01, com alteração do Ajuste SINIEF-14/09, cláusula primeira, I);" (NR).</w:t>
      </w:r>
    </w:p>
    <w:p>
      <w:pPr>
        <w:pStyle w:val="Normal"/>
        <w:autoSpaceDE w:val="false"/>
        <w:spacing w:before="60" w:after="60"/>
        <w:ind w:firstLine="1418"/>
        <w:jc w:val="both"/>
        <w:rPr/>
      </w:pPr>
      <w:r>
        <w:rPr>
          <w:rFonts w:cs="Courier New" w:ascii="Helvetica" w:hAnsi="Helvetica"/>
          <w:color w:val="000000"/>
          <w:sz w:val="22"/>
        </w:rPr>
        <w:t>Artigo 2° -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artigo 147, o § 4º:</w:t>
      </w:r>
    </w:p>
    <w:p>
      <w:pPr>
        <w:pStyle w:val="Normal"/>
        <w:autoSpaceDE w:val="false"/>
        <w:spacing w:before="60" w:after="60"/>
        <w:ind w:firstLine="1418"/>
        <w:jc w:val="both"/>
        <w:rPr/>
      </w:pPr>
      <w:r>
        <w:rPr>
          <w:rFonts w:cs="Courier New" w:ascii="Helvetica" w:hAnsi="Helvetica"/>
          <w:color w:val="000000"/>
          <w:sz w:val="22"/>
        </w:rPr>
        <w:t>"§ 4º - Quando a Nota Fiscal de Serviço de Transporte acobertar a prestação por modal dutoviário, esta deverá ser emitida mensalmente e em até 2 (dois) dias úteis após o encerramento do período de apuração (Ajuste SINIEF-6/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artigo 92 do Anexo I, o incis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complexo protrombínico parcialmente ativado (a PCC), 3002.10.39 (Convênio ICMS-100/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à Tabela I do Anexo V:</w:t>
      </w:r>
    </w:p>
    <w:p>
      <w:pPr>
        <w:pStyle w:val="Normal"/>
        <w:autoSpaceDE w:val="false"/>
        <w:spacing w:before="60" w:after="60"/>
        <w:ind w:firstLine="1418"/>
        <w:jc w:val="both"/>
        <w:rPr/>
      </w:pPr>
      <w:r>
        <w:rPr>
          <w:rFonts w:cs="Courier New" w:ascii="Helvetica" w:hAnsi="Helvetica"/>
          <w:color w:val="000000"/>
          <w:sz w:val="22"/>
        </w:rPr>
        <w:t>a) os códigos 1.128, 2.128 e 3.128 e suas respectivas Notas Explicativas:</w:t>
      </w:r>
    </w:p>
    <w:p>
      <w:pPr>
        <w:pStyle w:val="Normal"/>
        <w:autoSpaceDE w:val="false"/>
        <w:spacing w:before="60" w:after="60"/>
        <w:ind w:firstLine="1418"/>
        <w:jc w:val="both"/>
        <w:rPr/>
      </w:pPr>
      <w:r>
        <w:rPr>
          <w:rFonts w:cs="Courier New" w:ascii="Helvetica" w:hAnsi="Helvetica"/>
          <w:color w:val="000000"/>
          <w:sz w:val="22"/>
        </w:rPr>
        <w:t>"1.128 2.128 3.128 Compra para utilização na prestação de serviço sujeita ao ISSQN</w:t>
      </w:r>
    </w:p>
    <w:p>
      <w:pPr>
        <w:pStyle w:val="Normal"/>
        <w:autoSpaceDE w:val="false"/>
        <w:spacing w:before="60" w:after="60"/>
        <w:ind w:firstLine="1418"/>
        <w:jc w:val="both"/>
        <w:rPr/>
      </w:pPr>
      <w:r>
        <w:rPr>
          <w:rFonts w:cs="Courier New" w:ascii="Helvetica" w:hAnsi="Helvetica"/>
          <w:color w:val="000000"/>
          <w:sz w:val="22"/>
        </w:rPr>
        <w:t>Classificam-se neste código as entradas de mercadorias a serem utilizadas nas prestações de serviços sujeitas ao ISSQN (Ajuste SINIEF-4/10, cláusula segun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códigos 1.934 e 2.934 e suas respectivas Notas Explic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34 2.934 Entrada simbólica de mercadoria recebida para depósito fechado ou armazém geral</w:t>
      </w:r>
    </w:p>
    <w:p>
      <w:pPr>
        <w:pStyle w:val="Normal"/>
        <w:autoSpaceDE w:val="false"/>
        <w:spacing w:before="60" w:after="60"/>
        <w:ind w:firstLine="1418"/>
        <w:jc w:val="both"/>
        <w:rPr/>
      </w:pPr>
      <w:r>
        <w:rPr>
          <w:rFonts w:cs="Courier New" w:ascii="Helvetica" w:hAnsi="Helvetica"/>
          <w:color w:val="000000"/>
          <w:sz w:val="22"/>
        </w:rPr>
        <w:t>Classificam-se neste código as entradas simbólicas de mercadorias recebidas para depósito em depósito fechado ou armazém geral, cuja remessa tenha sido classificada pelo remetente, respectivamente, nos códigos 5.934 ou 6.934 - "Remessa simbólica de mercadoria depositada em armazém geral ou depósito fechado" (Ajuste SINIEF-14/09, cláusula primeira, 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códigos 5.934 e 6.934 e suas respectivas Notas Explicativas:</w:t>
      </w:r>
    </w:p>
    <w:p>
      <w:pPr>
        <w:pStyle w:val="Normal"/>
        <w:autoSpaceDE w:val="false"/>
        <w:spacing w:before="60" w:after="60"/>
        <w:ind w:firstLine="1418"/>
        <w:jc w:val="both"/>
        <w:rPr/>
      </w:pPr>
      <w:r>
        <w:rPr>
          <w:rFonts w:cs="Courier New" w:ascii="Helvetica" w:hAnsi="Helvetica"/>
          <w:color w:val="000000"/>
          <w:sz w:val="22"/>
        </w:rPr>
        <w:t>"5.934 6.934 Remessa simbólica de mercadoria depositada em armazém geral ou depósito fech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assificam-se neste código as remessas simbólicas de mercadorias depositadas em depósito fechado ou armazém geral, efetuadas nas situações em que haja a transmissão de propriedade com a permanência das mercadorias em depósito ou quando a mercadoria tenha sido entregue pelo remetente diretamente a depósito fechado ou armazém geral. (Ajuste SINIEF-14/09, cláusula primeira, II)." (NR).</w:t>
      </w:r>
    </w:p>
    <w:p>
      <w:pPr>
        <w:pStyle w:val="Normal"/>
        <w:autoSpaceDE w:val="false"/>
        <w:spacing w:before="60" w:after="60"/>
        <w:ind w:firstLine="1418"/>
        <w:jc w:val="both"/>
        <w:rPr/>
      </w:pPr>
      <w:r>
        <w:rPr>
          <w:rFonts w:cs="Courier New" w:ascii="Helvetica" w:hAnsi="Helvetica"/>
          <w:color w:val="000000"/>
          <w:sz w:val="22"/>
        </w:rPr>
        <w:t>Artigo 3° - Este decreto entra em vigor na data de sua publicação, produzindo efeitos:</w:t>
      </w:r>
    </w:p>
    <w:p>
      <w:pPr>
        <w:pStyle w:val="Normal"/>
        <w:autoSpaceDE w:val="false"/>
        <w:spacing w:before="60" w:after="60"/>
        <w:ind w:firstLine="1418"/>
        <w:jc w:val="both"/>
        <w:rPr/>
      </w:pPr>
      <w:r>
        <w:rPr>
          <w:rFonts w:cs="Courier New" w:ascii="Helvetica" w:hAnsi="Helvetica"/>
          <w:color w:val="000000"/>
          <w:sz w:val="22"/>
        </w:rPr>
        <w:t xml:space="preserve">I - desde 1º de julho de 2010, a alínea "c" do inciso II e o inciso III, ambos do artigo 1º, e as alíneas "b" e "c" do inci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de 30 de julho de 2010, a alínea "d" do inciso I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sde 1º de setembro de 2010, as alíneas "a", "b" e "c" do inciso I do artigo 1º e os incisos I e 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 partir de 1º de janeiro de 2011, as alíneas "a" e "b" do inciso II do artigo 1º e a alínea "a" do inciso I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6 de outu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376-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 modificações introduzidas no Regulamento do ICMS decorrem da necessidade de adequá-lo às disposições contidas nos Convênios ICMS-90/10, 96/10, 97/10 e 100/10 e nos Ajustes SINIEF-4/10 e 6/10, todos celebrados em Porto Velho, RO, no dia 9 de julho de 2010, bem como no Ajuste SINIEF-14/09, celebrado em Gramado, RS, no dia 11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o, a seguir, resumidas explicações sobre os dispositivos que compõem a minuta anexa.</w:t>
      </w:r>
    </w:p>
    <w:p>
      <w:pPr>
        <w:pStyle w:val="Normal"/>
        <w:autoSpaceDE w:val="false"/>
        <w:spacing w:before="60" w:after="60"/>
        <w:ind w:firstLine="1418"/>
        <w:jc w:val="both"/>
        <w:rPr/>
      </w:pPr>
      <w:r>
        <w:rPr>
          <w:rFonts w:cs="Courier New" w:ascii="Helvetica" w:hAnsi="Helvetica"/>
          <w:color w:val="000000"/>
          <w:sz w:val="22"/>
        </w:rPr>
        <w:t>O artigo 1° introduz alterações em diversos dispositivos do Regulamento do ICMS, a saber:</w:t>
      </w:r>
    </w:p>
    <w:p>
      <w:pPr>
        <w:pStyle w:val="Normal"/>
        <w:autoSpaceDE w:val="false"/>
        <w:spacing w:before="60" w:after="60"/>
        <w:ind w:firstLine="1418"/>
        <w:jc w:val="both"/>
        <w:rPr/>
      </w:pPr>
      <w:r>
        <w:rPr>
          <w:rFonts w:cs="Courier New" w:ascii="Helvetica" w:hAnsi="Helvetica"/>
          <w:color w:val="000000"/>
          <w:sz w:val="22"/>
        </w:rPr>
        <w:t>1 - a alínea "a" do inciso I dá nova redação ao "caput" do artigo 14 do Anexo I, que prevê a isenção do imposto na operação com os equipamentos e insumos utilizados em cirurgias, para incluir no fundamento legal do dispositivo a menção ao Convênio ICMS-96/10, o qual inseriu novo item na relação de produtos beneficiados pela isenção prevista no Anexo Único do Convênio ICMS-1/99, de 2 de març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as alíneas "b" e "c" do inciso I dão nova redação, respectivamente, ao "caput" e ao § 4º do artigo 38 do Anexo I, </w:t>
      </w:r>
    </w:p>
    <w:p>
      <w:pPr>
        <w:pStyle w:val="Normal"/>
        <w:autoSpaceDE w:val="false"/>
        <w:spacing w:before="60" w:after="60"/>
        <w:ind w:firstLine="1418"/>
        <w:jc w:val="both"/>
        <w:rPr/>
      </w:pPr>
      <w:r>
        <w:rPr>
          <w:rFonts w:cs="Courier New" w:ascii="Helvetica" w:hAnsi="Helvetica"/>
          <w:color w:val="000000"/>
          <w:sz w:val="22"/>
        </w:rPr>
        <w:t>que concede isenção do ICMS na importação de produtos por ele indicados realizada diretamente por órgão ou entidade da administração pública, direta ou indireta, bem como por fundação ou entidade beneficente de assistência social, para exigir que a certificação da aludida entidade beneficente seja feita nos termos da Lei Federal 12.101, de 27 de novembro de 2009;</w:t>
      </w:r>
    </w:p>
    <w:p>
      <w:pPr>
        <w:pStyle w:val="Normal"/>
        <w:autoSpaceDE w:val="false"/>
        <w:spacing w:before="60" w:after="60"/>
        <w:ind w:firstLine="1418"/>
        <w:jc w:val="both"/>
        <w:rPr/>
      </w:pPr>
      <w:r>
        <w:rPr>
          <w:rFonts w:cs="Courier New" w:ascii="Helvetica" w:hAnsi="Helvetica"/>
          <w:color w:val="000000"/>
          <w:sz w:val="22"/>
        </w:rPr>
        <w:t>3 - a alínea "d" do inciso I altera o parágrafo único do artigo 120 do Anexo I, que prevê isenção de ICMS nas operações com mercadorias e prestações de serviços de transporte a elas relativas, destinadas a programas de fortalecimento e modernização das áreas fiscal, de gestão, de planejamento e de controle externo dos Estados e do Distrito Federal, efetuadas por meio de licitações ou contratações efetuadas com observância das normas estabelecidas pelo Banco Interamericano de Desenvolvimento - BID, determinando que o benefício vigorará enquanto vigorar o Convênio ICMS-79/05, de 1º de julho de 2005;</w:t>
      </w:r>
    </w:p>
    <w:p>
      <w:pPr>
        <w:pStyle w:val="Normal"/>
        <w:autoSpaceDE w:val="false"/>
        <w:spacing w:before="60" w:after="60"/>
        <w:ind w:firstLine="1418"/>
        <w:jc w:val="both"/>
        <w:rPr/>
      </w:pPr>
      <w:r>
        <w:rPr>
          <w:rFonts w:cs="Courier New" w:ascii="Helvetica" w:hAnsi="Helvetica"/>
          <w:color w:val="000000"/>
          <w:sz w:val="22"/>
        </w:rPr>
        <w:t>4 - o inciso II altera a Tabela I do Anexo V, que trata dos Códigos Fiscais de Operações e Prestações (CFOP), para dar nova redação aos CFOPs 1.126, 2.126, 3.126, 5.210, 6.210, 7.210, 5.923 e 6.923 e suas respectivas Notas Explicativas, adequando-os aos Ajustes SINIEF-14/09 e 4/10;</w:t>
      </w:r>
    </w:p>
    <w:p>
      <w:pPr>
        <w:pStyle w:val="Normal"/>
        <w:autoSpaceDE w:val="false"/>
        <w:spacing w:before="60" w:after="60"/>
        <w:ind w:firstLine="1418"/>
        <w:jc w:val="both"/>
        <w:rPr/>
      </w:pPr>
      <w:r>
        <w:rPr>
          <w:rFonts w:cs="Courier New" w:ascii="Helvetica" w:hAnsi="Helvetica"/>
          <w:color w:val="000000"/>
          <w:sz w:val="22"/>
        </w:rPr>
        <w:t>5 - o inciso III dá nova redação ao item 2 do § 1º do artigo 9º do Anexo VII, que estabelece os requisitos para emissão da Nota Fiscal pelo armazém geral na saída de mercadoria depositada com destino a outro estabelecimento por conta e ordem de depositante produtor, determinando que conste como natureza da operação a expressão "Outras saídas - remessa simbólica por conta e ordem de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2° acrescenta diversos dispositivos ao Regulamento do ICMS, a saber:</w:t>
      </w:r>
    </w:p>
    <w:p>
      <w:pPr>
        <w:pStyle w:val="Normal"/>
        <w:autoSpaceDE w:val="false"/>
        <w:spacing w:before="60" w:after="60"/>
        <w:ind w:firstLine="1418"/>
        <w:jc w:val="both"/>
        <w:rPr/>
      </w:pPr>
      <w:r>
        <w:rPr>
          <w:rFonts w:cs="Courier New" w:ascii="Helvetica" w:hAnsi="Helvetica"/>
          <w:color w:val="000000"/>
          <w:sz w:val="22"/>
        </w:rPr>
        <w:t>1 - o inciso I acrescenta o § 4º ao artigo 147, que trata da emissão da Nota Fiscal de Serviço de Transporte, modelo 7, para dispor que a Nota Fiscal de Serviço de Transporte que acobertar a prestação por modal dutoviário deverá ser emitida mensalmente e em até 2 (dois) dias úteis após o encerramento do período de apuração;</w:t>
      </w:r>
    </w:p>
    <w:p>
      <w:pPr>
        <w:pStyle w:val="Normal"/>
        <w:autoSpaceDE w:val="false"/>
        <w:spacing w:before="60" w:after="60"/>
        <w:ind w:firstLine="1418"/>
        <w:jc w:val="both"/>
        <w:rPr/>
      </w:pPr>
      <w:r>
        <w:rPr>
          <w:rFonts w:cs="Courier New" w:ascii="Helvetica" w:hAnsi="Helvetica"/>
          <w:color w:val="000000"/>
          <w:sz w:val="22"/>
        </w:rPr>
        <w:t>2 - o inciso II acrescenta o inciso XI ao artigo 92 do Anexo I, que concede isenção do imposto às operações com os medicamentos nele relacionados, para incluir na lista dos produtos beneficiados o Complexo Protrombínico Parcialmente Ativado (a PCC), classificado no código 3002.10.39 da Nomenclatura Brasileira de Mercadorias/Sistema Harmonizado - NBM/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o inciso III acrescenta à Tabela I do Anexo V os seguintes Códigos Fiscais de Operações e Prestações (CFOP):</w:t>
      </w:r>
    </w:p>
    <w:p>
      <w:pPr>
        <w:pStyle w:val="Normal"/>
        <w:autoSpaceDE w:val="false"/>
        <w:spacing w:before="60" w:after="60"/>
        <w:ind w:firstLine="1418"/>
        <w:jc w:val="both"/>
        <w:rPr/>
      </w:pPr>
      <w:r>
        <w:rPr>
          <w:rFonts w:cs="Courier New" w:ascii="Helvetica" w:hAnsi="Helvetica"/>
          <w:color w:val="000000"/>
          <w:sz w:val="22"/>
        </w:rPr>
        <w:t>a) 1.128, 2.128 e 3.128 (compra para utilização na prestação de serviço sujeita ao ISSQN), nos quais se classificam as entradas de mercadorias a serem utilizadas nas prestações de serviços sujeitas ao ISSQN;</w:t>
      </w:r>
    </w:p>
    <w:p>
      <w:pPr>
        <w:pStyle w:val="Normal"/>
        <w:autoSpaceDE w:val="false"/>
        <w:spacing w:before="60" w:after="60"/>
        <w:ind w:firstLine="1418"/>
        <w:jc w:val="both"/>
        <w:rPr/>
      </w:pPr>
      <w:r>
        <w:rPr>
          <w:rFonts w:cs="Courier New" w:ascii="Helvetica" w:hAnsi="Helvetica"/>
          <w:color w:val="000000"/>
          <w:sz w:val="22"/>
        </w:rPr>
        <w:t>b) 1.934 e 2.934 (entrada simbólica de mercadoria recebida para depósito fechado ou armazém geral), em que se classificam as entradas simbólicas de mercadorias recebidas para depósito em depósito fechado ou armazém geral, cuja remessa tenha sido classificada pelo remetente, respectivamente, nos códigos 5.934 ou 6.934 - "Remessa simbólica de mercadoria depositada em armazém geral ou depósito fechado";</w:t>
      </w:r>
    </w:p>
    <w:p>
      <w:pPr>
        <w:pStyle w:val="Normal"/>
        <w:autoSpaceDE w:val="false"/>
        <w:spacing w:before="60" w:after="60"/>
        <w:ind w:firstLine="1418"/>
        <w:jc w:val="both"/>
        <w:rPr/>
      </w:pPr>
      <w:r>
        <w:rPr>
          <w:rFonts w:cs="Courier New" w:ascii="Helvetica" w:hAnsi="Helvetica"/>
          <w:color w:val="000000"/>
          <w:sz w:val="22"/>
        </w:rPr>
        <w:t xml:space="preserve">c) 5.934 e 6.934 (remessa simbólica de mercadoria depositada em armazém geral ou depósito fechado), em que se classificam as </w:t>
      </w:r>
    </w:p>
    <w:p>
      <w:pPr>
        <w:pStyle w:val="Normal"/>
        <w:autoSpaceDE w:val="false"/>
        <w:spacing w:before="60" w:after="60"/>
        <w:ind w:firstLine="1418"/>
        <w:jc w:val="both"/>
        <w:rPr/>
      </w:pPr>
      <w:r>
        <w:rPr>
          <w:rFonts w:cs="Courier New" w:ascii="Helvetica" w:hAnsi="Helvetica"/>
          <w:color w:val="000000"/>
          <w:sz w:val="22"/>
        </w:rPr>
        <w:t>remessas simbólicas de mercadorias depositadas em depósito fechado ou armazém geral, efetuadas nas situações em que haja a transmissão de propriedade com a permanência das mercadorias em depósito ou quando a mercadoria tenha sido entregue pelo remetente diretamente a depósito fechado ou armazém geral.</w:t>
      </w:r>
    </w:p>
    <w:p>
      <w:pPr>
        <w:pStyle w:val="Normal"/>
        <w:autoSpaceDE w:val="false"/>
        <w:spacing w:before="60" w:after="60"/>
        <w:ind w:firstLine="1418"/>
        <w:jc w:val="both"/>
        <w:rPr/>
      </w:pPr>
      <w:r>
        <w:rPr>
          <w:rFonts w:cs="Courier New" w:ascii="Helvetica" w:hAnsi="Helvetica"/>
          <w:color w:val="000000"/>
          <w:sz w:val="22"/>
        </w:rPr>
        <w:t>Por fim, o artigo 3° dispõe sobre a vigência dos dispositivos comentados.</w:t>
      </w:r>
    </w:p>
    <w:p>
      <w:pPr>
        <w:pStyle w:val="Normal"/>
        <w:autoSpaceDE w:val="false"/>
        <w:spacing w:before="60" w:after="60"/>
        <w:ind w:firstLine="1418"/>
        <w:jc w:val="both"/>
        <w:rPr/>
      </w:pPr>
      <w:r>
        <w:rPr>
          <w:rFonts w:cs="Courier New" w:ascii="Helvetica" w:hAnsi="Helvetica"/>
          <w:color w:val="000000"/>
          <w:sz w:val="22"/>
        </w:rPr>
        <w:t>A implementação das medidas propostas por meio de decreto tem respaldo no Parecer PA 35/2007, exarado pela Procuradoria Geral do Estado.</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08:00Z</dcterms:created>
  <dc:creator>CCIV-TMOliveira</dc:creator>
  <dc:description/>
  <dc:language>en-US</dc:language>
  <cp:lastModifiedBy>CCIV-TMOliveira</cp:lastModifiedBy>
  <dcterms:modified xsi:type="dcterms:W3CDTF">2010-11-22T18:47:00Z</dcterms:modified>
  <cp:revision>4</cp:revision>
  <dc:subject/>
  <dc:title>DECRETO Nº 56</dc:title>
</cp:coreProperties>
</file>