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69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o bem imóvel localizado no Município e Comarca da Capital do Estado de São Paulo, necessário à instalação de unidade hospitala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2º e 6º do Decreto-Lei federal nº 3.365, de 21 de junho de 1941, alterado pela Lei federal nº 2.786, de 21 de maio de 1956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, para fins de desapropriação pela Fazenda do Estado, por via amigável ou judicial, o bem imóvel localizado na Rua Vitorino de Carvalho, nº 78, Vila Madalena, nesta Capital, necessário à instalação de unidade hospitalar, com 6.131,90m² (seis mil, cento e trinta e um metros quadrados e noventa decímetros quadrados) de terreno e 9.091,00m² (nove mil e noventa e um metros quadrados) de construção, conforme identificado nos autos do processo SS-001.0001.004823/2013, objeto da matrícula nº 3.841 do 10º Cartório de Registro de Imóveis de São Paulo, contribuinte municipal nº 081.114.0038-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 a expropriante autorizada a invocar o caráter de urgência no processo judicial de desapropriação, para fins do disposto no artigo 15 do Decreto-Lei federal n.º 3.365, de 21 de junho de 1941, alterado pela Lei federal nº 2.786, de 21 de maio de 1956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com execução do presente decreto correrão por conta de verba própria da Secretaria da Saúd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6:00Z</dcterms:created>
  <dc:creator>prodesp</dc:creator>
  <dc:description/>
  <cp:keywords/>
  <dc:language>en-US</dc:language>
  <cp:lastModifiedBy>prodesp</cp:lastModifiedBy>
  <dcterms:modified xsi:type="dcterms:W3CDTF">2014-03-20T13:42:00Z</dcterms:modified>
  <cp:revision>2</cp:revision>
  <dc:subject/>
  <dc:title>DECRETO Nº 60</dc:title>
</cp:coreProperties>
</file>