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25, DE 16 DE FEVEREI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por doação, sem ônus e encargos, do Município de Tarabai, o imóvel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por doação, sem ônus e encargos, do Município de Tarabai, terreno localizado na Rua Armando Januário, nº 126, Centro, naquele Município, com uma área total de 686,25m² (seiscentos e oitenta e seis metros quadrados e vinte e cinco decímetros quadrados), de que trata a Lei Municipal nº 953, de 9 de dezembro de 2003, objeto da Matricula nº 11.541 do Cartório de Registro de Imóveis da Comarca de Presidente Prudente, conforme documentos anexos aos autos do Processo GS-2.439/05- PMESP/S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terreno destinar-se-á à instalação do 4º Grupo Policial-Militar da 3ª Companhia do 18º Batalhão de Polícia Militar do Interior, da Polícia Militar do Estado de São Paulo, da Secretaria da Segurança Públic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6 de feverei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17:00Z</dcterms:created>
  <dc:creator>CCIV-TMOliveira</dc:creator>
  <dc:description/>
  <dc:language>en-US</dc:language>
  <cp:lastModifiedBy>CCIV-TMOliveira</cp:lastModifiedBy>
  <dcterms:modified xsi:type="dcterms:W3CDTF">2006-02-17T13:19:00Z</dcterms:modified>
  <cp:revision>2</cp:revision>
  <dc:subject/>
  <dc:title>DECRETO Nº 50</dc:title>
</cp:coreProperties>
</file>