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2, DE 11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a Secretaria da Fazenda para a da Secretaria da Segurança Pública, parte do imóvel que especifica e autoriza a Fazenda do Estado a permitir o uso, a título precário e gratuito e por prazo indeterminado, em favor do Município de Riversul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 da administração da Secretaria da Fazenda para a da Secretaria da Segurança Pública, parte de um imóvel localizado na Avenida Sebastião Lúcio Martins, nº 152, Município de Riversul, com 1.302,90m² (um mil, trezentos e dois metros quadrados e noventa decímetros quadrados), conforme identificado nos autos do processo GDOC-13166-414258/2000-SF (CC-161.538/13), visando à instalação de unidades das Policias Militar e Civil do Estado de São Paulo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à Polícia Militar do Estado de São Paulo, a área de 384,81m² (trezentos e oitenta e quatro metros quadrados e oitenta e um decímetros quadrados), para instalação da sede do 1º Grupo, da 3ª Companhia, do 54º Batalhão de Polícia Militar do Interi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à Polícia Civil do Estado de São Paulo, a área de 918,09m² (novecentos e dezoito metros quadrados e nove decímetros quadrados), para instalação da sede da Delegacia de Polícia, no municíp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Fazenda do Estado autorizada a permitir o uso, a título precário e gratuito e por prazo indeterminado, em favor do Município de Riversul, de parte do imóvel localizado na Avenida Sebastião Lúcio Martins, nº 152, Município de Riversul, com 782,60m² (setecentos e oitenta e dois metros quadrados e sesse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imóvel referido no “caput” deste artigo, destinar-se-á à instalação do Almoxarifado Central, da municipa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A permissão de uso de que trata este artig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– Este decreto entra em vigor na data de sua publicação, ficando revogado o Decreto nº 47.295, de 6 de novembro de 200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abril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>prodesp</dc:creator>
  <dc:description/>
  <cp:keywords/>
  <dc:language>en-US</dc:language>
  <cp:lastModifiedBy>prodesp</cp:lastModifiedBy>
  <dcterms:modified xsi:type="dcterms:W3CDTF">2014-04-14T12:58:00Z</dcterms:modified>
  <cp:revision>2</cp:revision>
  <dc:subject/>
  <dc:title>DECRETO Nº 60</dc:title>
</cp:coreProperties>
</file>