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36, DE 15 DE DEZEMBRO DE 2011</w:t>
      </w:r>
    </w:p>
    <w:p>
      <w:pPr>
        <w:pStyle w:val="TextBodyIndent"/>
        <w:rPr/>
      </w:pPr>
      <w:r>
        <w:rPr/>
        <w:t>Institui, sob a coordenação do Fundo Social de Solidariedade do Estado de São Paulo - FUSSESP, o Programa de Proteção Social à Pessoa, Família ou Grupo Social em Situação de Vulnerabilidade Socia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1º, incisos VII e VIII, da Lei nº 14.512, de 24 de agosto de 2011, e no artigo 12, § 1º, do Decreto nº 40.151, de 16 de junho de 199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instituído, sob a coordenação do Fundo Social de Solidariedade do Estado de São Paulo - FUSSESP, o Programa de Proteção Social à Pessoa, Família ou Grupo Social em Situação de Vulnerabilidade Social, com o objetivo de minimizar impactos sofridos em decorrência de rigores climáticos e desastres, naturais ou não, mediante atuação recuperativa consistente na destinação de meios materiais que possam garantir à população atingida o atendimento a suas necessidades básic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750, de 24 de janeiro de 2012 (art.1º-nova redação para artigo) :</w:t>
      </w:r>
    </w:p>
    <w:p>
      <w:pPr>
        <w:pStyle w:val="Recuodecorpodetexto3"/>
        <w:rPr/>
      </w:pPr>
      <w:r>
        <w:rPr/>
        <w:t>"Artigo 1º - Fica instituído, sob a coordenação do Fundo Social de Solidariedade do Estado de São Paulo - FUSSESP, o Programa de Proteção Social à Pessoa, Família ou Grupo Social em Situação de Vulnerabilidade Social, com o objetivo de minimizar impactos sofridos em consequência de rigores climáticos, desastres naturais ou outras ocorrências extraordinárias, mediante atuação recuperativa consistente na destinação de meios materiais que possam garantir à população atingida o atendimento a suas necessidades básicas."; (NR)</w:t>
      </w:r>
    </w:p>
    <w:p>
      <w:pPr>
        <w:pStyle w:val="Recuodecorpodetexto2"/>
        <w:rPr>
          <w:strike w:val="false"/>
          <w:dstrike w:val="false"/>
        </w:rPr>
      </w:pPr>
      <w:r>
        <w:rPr>
          <w:strike w:val="false"/>
          <w:dstrike w:val="false"/>
        </w:rPr>
        <w:t>Artigo 2º - Na execução do programa de que trata este decreto, caberá ao FUSSESP:</w:t>
      </w:r>
    </w:p>
    <w:p>
      <w:pPr>
        <w:pStyle w:val="Recuodecorpodetexto2"/>
        <w:rPr/>
      </w:pPr>
      <w:r>
        <w:rPr>
          <w:strike w:val="false"/>
          <w:dstrike w:val="false"/>
        </w:rPr>
        <w:t>I - promover, por intermédio do Departamento de Controle de Operações, a avaliação da situação da pessoa, família ou grupo social afetados pelos eventos descritos no artigo 1º, definindo o grau de vulnerabilidade em que se encontram e as medidas necessárias à recuperação de condições satisfatórias de v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encaminhar os dados coletados à Coordenadoria Estadual de Defesa Civil, com vista à atuação conjunta dos órgãos integrantes do Sistema Estadual de Defesa Civil, de que trata o Decreto nº 40.151, de 16 de junho de 199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proceder à aquisição e subsequente distribuição gratuita de alimentos, água, material de higiene pessoal, vestimentas, cobertores, colchões e outros bens avaliados como necessários, na forma do inciso I deste arti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750, de 24 de janeiro de 2012 (art.2º-nova redação para incisos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II - encaminhar os dados coletados à Coordenadoria Estadual de Defesa Civil, quando cabível, com vista à atuação conjunta dos órgãos integrantes do Sistema Estadual de Defesa Civil, de que trata o Decreto nº 40.151, de 16 de junho de 199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II - proceder à concessão de aluguel social, bem assim à aquisição e subsequente distribuição gratuita de alimentos, água, material de higiene pessoal, vestimentas, cobertores, colchões e outros bens avaliados como necessários, na forma do inciso I deste artigo;". (NR)</w:t>
      </w:r>
    </w:p>
    <w:p>
      <w:pPr>
        <w:pStyle w:val="Recuodecorpodetexto2"/>
        <w:rPr/>
      </w:pPr>
      <w:r>
        <w:rPr>
          <w:strike w:val="false"/>
          <w:dstrike w:val="false"/>
        </w:rPr>
        <w:t>IV - efetuar avaliações periódicas da pessoa, família ou grupo social em situação de vulnerabilidade social, bem como de suas necessidades, até que seja alcançada a recuperação a que alude o inciso I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Para o atendimento dos objetivos do programa de que trata este decreto, poderá o FUSSESP celebrar convênios e termos de cooperação com outros órgãos e entidades da Administração Pública Direta, Indireta e Fundacional, bem assim com pessoas jurídicas de direito público e privado, observado o disposto no Decreto nº 40.722, de 20 de março de 199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0:00Z</dcterms:created>
  <dc:creator>CCIV-TMOliveira</dc:creator>
  <dc:description/>
  <dc:language>en-US</dc:language>
  <cp:lastModifiedBy>CCIV-TMOliveira</cp:lastModifiedBy>
  <dcterms:modified xsi:type="dcterms:W3CDTF">2012-01-26T12:07:00Z</dcterms:modified>
  <cp:revision>5</cp:revision>
  <dc:subject/>
  <dc:title>DECRETO Nº 57</dc:title>
</cp:coreProperties>
</file>