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408, DE 7 DE AGOST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Centro Estadual de Educação Tecnológica "Paula Souza" - CEETEPS, 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o Centro Estadual de Educação Tecnológica "Paula Souza" - CEETEPS, de um imóvel localizado na Rua Professora Ana Moutinho Gonçalves, nº 43, Município de Santa Isabel, com área de 1.875,00m² (um mil, oitocentos e setenta e cinco metros quadrados) e 112,00m² (cento e doze metros quadrados) de benfeitorias, cadastrado no SGI sob o nº 52088, conforme identificado nos autos do processo GDOC-16564-6626/83-PGE (CC-106.004/02) c/aps. GDOC-16564-6237/76-PGE (CC-106.006/12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- O imóvel de que trata o "caput" deste artigo, destinar-se-á à instalação de uma Escola Técnica Estadual - ETEC, no municípi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7 de agost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23:00Z</dcterms:created>
  <dc:creator>prodesp</dc:creator>
  <dc:description/>
  <cp:keywords/>
  <dc:language>en-US</dc:language>
  <cp:lastModifiedBy>prodesp</cp:lastModifiedBy>
  <dcterms:modified xsi:type="dcterms:W3CDTF">2013-08-08T13:27:00Z</dcterms:modified>
  <cp:revision>2</cp:revision>
  <dc:subject/>
  <dc:title>DECRETO Nº 59</dc:title>
</cp:coreProperties>
</file>