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508, DE 9 DE DEZEMBRO DE 2010</w:t>
      </w:r>
    </w:p>
    <w:p>
      <w:pPr>
        <w:pStyle w:val="TextBodyIndent"/>
        <w:rPr/>
      </w:pPr>
      <w:r>
        <w:rPr/>
        <w:t>Altera a denominação do Comitê Interinstitucional de Prevenção e Enfrentamento ao Tráfico de Pessoas, de que trata o parágrafo único do artigo 3º do Decreto nº 54.101, de 12 de março de 2009, para Comitê Estadual Interinstitucional de Prevenção e Enfrentamento ao Tráfico de Pessoas, dispõe sobre sua organiz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Comitê Interinstitucional de Prevenção e Enfrentamento ao Tráfico de Pessoas de que trata o parágrafo único do artigo 3º do Decreto nº 54.101, de 12 de março de 2009, passa a denominar-se Comitê Estadual Interinstitucional de Prevenção e Enfrentamento ao Tráfico de Pesso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O Comitê Estadual Interinstitucional de Prevenção e Enfrentamento ao Tráfico de Pessoas fica organizado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3º - O Comitê Estadual Interinstitucional de Prevenção e Enfrentamento ao Tráfico de Pessoas será integrado pelos seguintes membr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1 (um) representante de cada umas das seguintes Secretarias de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da Justiça e da Defesa da Cidadania, que o presidirá e coordenará su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Estadual de Assistência e Desenvolvimento Soci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do Emprego e Relações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2 (dois) representantes da Secretaria da Segurança Pública, sendo 1 (um) da Polícia Civil e 1 (um) da Polícia Militar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mediante convite, 1 (um) representante de cada um dos seguintes órgã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da Magistra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Estadu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do Ministério Públ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do Trabalh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Estad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da Defensoria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da Uni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d) do Ministério da Justiç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do Departamento de Polícia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do Departamento de  Polícia Rodoviária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Ministério do Trabalho e Empreg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da Secretaria de Inspeção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do Conselho Nacional de Imigração - CNIg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da Superintendência Regional do Trabalho e Emprego em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V - mediante convite, representantes de outras entidades da administração pública ou privada, nacionais ou internacionais, voltadas às atividades de prevenção e enfrentamento ao tráfico de pesso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s integrantes do Comitê Estadual Interinstitucional de Prevenção e Enfrentamento ao Tráfico de Pessoas serão indicados pelos representantes legais dos órgãos representados, para uma investidura de 1 (um) ano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Cada membro do Comitê Estadual Interinstitucional de Prevenção e Enfrentamento ao Tráfico de Pessoas terá um supl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Os membros do Comitê Estadual Interinstitucional de Prevenção e Enfrentamento ao Tráfico de Pessoas serão designados mediante resolução do Secretário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 Ao Comitê Estadual Interinstitucional de Prevenção e Enfrentamento ao Tráfico de Pessoas, do Programa Estadual de Prevenção e Enfrentamento ao Tráfico de Pessoas - PEPETP,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presentar recomendações a respeito da proposta de Plano de Trabalho Plurianual e respectiva Planilha Financeira do PEPETP elaboradas pelo Núcleo de Prevenção e Enfrentamento ao Tráfico de Pesso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monitorar a execução da Planilha Financeira do PEPETP, compondo Relatórios Periódicos de Monitoramento com base nas informações fornecidas pelo Núcleo de Prevenção e Enfrentamento ao Tráfico de Pesso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propor novas parcerias relevantes para o bom funcionamento do Programa, com o fim de melhorar o atendimento conferido às vítimas de tráfico de pessoas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s recomendações do Comitê Estadual Interinstitucional de Prevenção e Enfrentamento ao Tráfico de Pessoas serão tomadas de forma colegiada por maioria absoluta de seus integra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O Comitê Estadual Interinstitucional de Prevenção e Enfrentamento ao Tráfico de Pessoas reunir-se-á ordinariamente a cada mês e, extraordinariamente, quando necess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Os membros do Comitê Estadual Interinstitucional de Prevenção e Enfrentamento ao Tráfico de Pessoas, ou seus respectivos suplentes quando convocados, que deixarem de participar de 3 (três) reuniões durante o período de 1 (um) ano, sem justificativa, serão dispensados, sendo substituídos por outros indicados nos termos do § 1º do artigo 2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O Núcleo de Prevenção e Enfrentamento ao Tráfico de Pessoas, de que trata o artigo 3º do Decreto nº 54.101, de 12 de março de 2009, poderá contar, ainda, com Comitês Regionais Interinstitucionais de Prevenção e Enfrentamento ao Tráfico de Pessoas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s Comitês Regionais Interinstitucionais de Prevenção e Enfrentamento ao Tráfico de Pessoas no Estado de São Paulo serão definidos e instalados, mediante resolução, a critério do Secretário da Justiça e da Defesa da Cidadania, observada a composição prescrita nos incisos I, II e III do artigo 3º deste decreto e atuarão de forma integrada e articulada com o Comitê Estadual Interinstitucional de Prevenção e Enfrentamento ao Tráfico de Pesso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As funções de membro do Comitê Estadual Interinstitucional de Prevenção e Enfrentamento ao Tráfico de Pessoas e dos Comitês Regionais Interinstitucionais de Prevenção e Enfrentamento ao Tráfico de Pessoas no Estado de São Paulo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8º - Os dispositivos adiante relacionados do Decreto nº 54.101, de 12 de março de 2009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parágrafo único d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Parágrafo único - O Núcleo de Prevenção e Enfrentamento ao Tráfico de Pessoas de que trata o "caput" deste artigo, contará com uma equipe operacional multidisciplinar e será apoiado, em caráter consultivo, por um Comitê Estadual Interinstitucional de Prevenção e Enfrentamento ao Tráfico de Pessoas e pelos Comitês Regionais Interinstitucionais de Prevenção e Enfretamento ao Tráfico de Pessoas no Estado de São Paul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inciso II do artigo 5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II - receber do Núcleo de Prevenção e Enfrentamento ao Tráfico de Pessoas, do Comitê Estadual Interinstitucional de Prevenção e Enfrentamento ao Tráfico de Pessoas e dos Comitês Regionais Interinstitucionais de Prevenção e Enfrentamento ao Tráfico de Pessoas no Estado de São Paulo, respectivamente, propostas e recomendações manifestando-se sobre elas pelo acolhimento ou pela recusa, nesta última hipótese fundamentando a decisão proferida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s incisos II e III do artigo 6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II - secretariar o Comitê Estadual Interinstitucional de Prevenção e Enfrentamento ao Tráfico de Pesso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promover o diálogo e a articulação entre as entidades do Comitê Estadual Interinstitucional de Prevenção e Enfrentamento ao Tráfico de Pessoas e dos Comitês Regionais Interinstitucionais de Prevenção e Enfrentamento ao Tráfico de Pessoas no Estado de São Paulo e outras organizações do Poder Público e da sociedade civil organizada, visando a aperfeiçoar o Programa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9º - Fica incluído no artigo 6º do Decreto nº 54.101, de 12 de março de 2009, o inciso VI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VI - coordenar as atividades do Comitê Estadual Interinstitucional de Prevenção e Enfrentamento ao Tráfico de Pessoas e dos Comitês Regionais Interinstitucionais de Prevenção e Enfrentamento ao Tráfico de Pessoas no Estado de São Paul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0 - Este decreto entra em vigor na data de sua publicação, ficando revogadas as disposições em contrário, em especial os artigos 4º, 7º, 8º e 9º do Decreto nº 54.101, de 12 de març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9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 xml:space="preserve">) Revogado pelo Decreto nº 60.047, de 10 de janeiro de 201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9:00Z</dcterms:created>
  <dc:creator>CCIV-TMOliveira</dc:creator>
  <dc:description/>
  <cp:keywords/>
  <dc:language>en-US</dc:language>
  <cp:lastModifiedBy>prodesp</cp:lastModifiedBy>
  <dcterms:modified xsi:type="dcterms:W3CDTF">2014-01-13T12:20:00Z</dcterms:modified>
  <cp:revision>3</cp:revision>
  <dc:subject/>
  <dc:title>DECRETO Nº 56</dc:title>
</cp:coreProperties>
</file>