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45, DE 26 DE FEVEREIRO DE 2016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1º do Decreto nº 57.074, de 21 de junho de 2011, que autoriza a Fazenda do Estado a receber, mediante concessão de direito real de uso, a título gratuito e pelo prazo de 30 (trinta) anos, do Município de Ribeirão Pret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1º do Decreto nº 57.074, de 21 de junh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doação, sem quaisquer ônus ou encargos, do Município de Ribeirão Preto, um imóvel consistente em terreno sem benfeitorias, com área de 7.866,67m² (sete mil, oitocentos e sessenta e seis metros quadrados e sessenta e sete decímetros quadrados), localizado no loteamento denominado Jardim Paiva I, naquele município, objeto da Lei Complementar municipal nº 2.198, de 16 de julho de 2007, conforme descrito e caracterizado nos autos do processo SE-382/2007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feverei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8:00Z</dcterms:created>
  <dc:creator>prodesp</dc:creator>
  <dc:description/>
  <cp:keywords/>
  <dc:language>en-US</dc:language>
  <cp:lastModifiedBy>prodesp</cp:lastModifiedBy>
  <dcterms:modified xsi:type="dcterms:W3CDTF">2016-02-29T13:33:00Z</dcterms:modified>
  <cp:revision>2</cp:revision>
  <dc:subject/>
  <dc:title>DECRETO Nº 61</dc:title>
</cp:coreProperties>
</file>