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87, DE 18 DE SETEMBRO DE 2009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a Santa Casa de Misericórdia de Votuporanga, do imóvel que especifica</w:t>
      </w:r>
    </w:p>
    <w:p>
      <w:pPr>
        <w:pStyle w:val="TextBodyIndent"/>
        <w:rPr/>
      </w:pPr>
      <w:r>
        <w:rPr/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Santa Casa de Misericórdia de Votuporanga, Organização Social de Saúde, inscrita no CNPJ/MF sob o nº 72.957.814/0001-20, do imóvel localizado na Rua Maria de Freitas Leite, nº 2.944, Bairro Vila Nova, Município de Votuporanga, com 2.700,00m² (dois mil e setecentos metros quadrados) de terreno e 1.567,00m² (um mil, quinhentos e sessenta e sete metros quadrados) de construção, prédio onde funciona o Ambulatório Médico de Especialidades de Votuporanga, da Secretaria da Saúde, conforme identificado nos autos do processo SS-40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execução de serviços de assistência à saúde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2:00Z</dcterms:created>
  <dc:creator>CCIV-TMOliveira</dc:creator>
  <dc:description/>
  <dc:language>en-US</dc:language>
  <cp:lastModifiedBy>CCIV-TMOliveira</cp:lastModifiedBy>
  <dcterms:modified xsi:type="dcterms:W3CDTF">2009-09-21T13:05:00Z</dcterms:modified>
  <cp:revision>2</cp:revision>
  <dc:subject/>
  <dc:title>DECRETO Nº 54</dc:title>
</cp:coreProperties>
</file>