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978, DE 12 DE JULHO DE 2007</w:t>
      </w:r>
    </w:p>
    <w:p>
      <w:pPr>
        <w:pStyle w:val="Textosimples"/>
        <w:spacing w:before="60" w:after="60"/>
        <w:ind w:left="3686" w:hanging="0"/>
        <w:jc w:val="both"/>
        <w:rPr/>
      </w:pPr>
      <w:r>
        <w:rPr>
          <w:rFonts w:eastAsia="MS Mincho;ＭＳ 明朝" w:cs="Helvetica" w:ascii="Helvetica" w:hAnsi="Helvetica"/>
          <w:sz w:val="22"/>
        </w:rPr>
        <w:t>Dá nova redação ao artigo 2º do Decreto nº 50.860, de 6 de junho de 2006, que convalidou as disposições do Decreto nº 46.499, de 16 de janeiro de 2002, que declarou de utilidade pública, para fins de desapropriação, imóveis situados no Município de Guarulhos, necessários à ampliação do Aeroporto Internacional de São Paulo/Guarulh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O artigo 2º do Decreto nº 50.860, de 6 de junho de 2006, passa a vigorar com a seguinte red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A descrição perimétrica das áreas de que trata o artigo 1º é a seguinte:</w:t>
      </w:r>
    </w:p>
    <w:p>
      <w:pPr>
        <w:pStyle w:val="Textosimples"/>
        <w:spacing w:before="60" w:after="60"/>
        <w:ind w:firstLine="1418"/>
        <w:jc w:val="both"/>
        <w:rPr/>
      </w:pPr>
      <w:r>
        <w:rPr>
          <w:rFonts w:eastAsia="MS Mincho;ＭＳ 明朝" w:cs="Helvetica" w:ascii="Helvetica" w:hAnsi="Helvetica"/>
          <w:sz w:val="22"/>
        </w:rPr>
        <w:t>I - Área II - SBGR - Partindo do marco II-001, definido pela coordenada do SAD-69 (SIGeo-PMG) N=7.409.356,47 e E=347.738,54, seguindo com distância de 545,88m e azimute plano de 090º00'00,0" chega-se ao marco II-002, deste, seguindo com distância de 82,42m e com azimute plano de 176º59'24,2" chega-se ao marco II-003, deste, seguindo com distância de 47,18m e azimute plano de 266º27'49,7" chega-se ao marco II-004, deste seguindo com distância de 44,25m e azimute plano de 264º05'04,3" chega-se ao marco II-005, deste seguindo com distância de 33,06m e azimute plano de 265º09'31,1" chega-se ao marco II-006, deste, seguindo com distância de 55,12m e azimute plano de 265º01'29,5" chega-se ao marco II-007, deste, seguindo com distância de 40,36m e azimute plano de 264º36'41" chega-se ao marco II-008, deste, seguindo com distância de 113,07m e azimute plano de 264º51'36,6" chega-se ao marco II-009, deste seguindo com distância de 14,31m e azimute plano de 253º56'01,0" , chega-se ao marco II-010, deste, seguindo com distância de 20,93m e azimute plano de 273º18'54,0" chega-se ao marco II-011, deste, seguindo com distância de 5,76m e azimute plano de 337º45'18,6" chega-se ao marco II-012, deste, seguindo com distância de 2,74m e azimute plano de 323º10'19,1" chega-se ao marco II-013, deste, seguindo com distância de 21,00m e azimute plano de 253º20'33,2" chega-se ao marco II-014, deste, seguindo com distância de 21,08m e azimute plano de 264º25'09,2" chega-se ao marco II-015, deste seguindo com distância de 8,97m e azimute plano de 241º51'49,1" , chega-se ao marco II-016, deste, seguindo com distância de 39,30m e azimute plano de 228º54'36,3" chega-se ao marco II-017, deste, seguindo com uma distância de 35,82m e azimute plano de 227º02'50,7" chega-se ao marco II-018, deste seguindo com distância de 37,91m e azimute plano de  227º01'51,3" chega-se ao marco II-019, deste seguindo com distância de 16,55m e azimute plano de 222º34'34,9" chega-se ao marco II-020, deste, seguindo com distância de 5,49m e azimute plano de 240º04'26,3" chega-se ao marco II-021, deste seguindo com distância de 19,70m e azimute de 223º32'22,7" chega-se ao marco II-022, deste, seguindo com distância de 14,91m e azimute plano de 232º34'36,1" chega-se ao marco II-023, deste, seguindo com distância de 12,02m e azimute plano de 227º49'55,6" chega-se ao marco II-024, deste, seguindo com distância de 5,57m e azimute plano de 229º04'30,9" chega-se ao marco II-025, deste, seguindo com distância de 5,57m e azimute plano de 223º28'17,4" chega-se ao marco II-026, deste, seguindo com distância de 21,23m e azimute plano de 228º12'26,5" chega-se ao marco II-027, deste, seguindo com distância de 10,78m e azimute plano de 220º08'45,0" chega-se ao marco II-028, deste, seguindo com distância de 12,09m e azimute plano de 202º00'13,7" chega-se ao marco II-029, deste, seguindo com distância de 11,68m e azimute plano de 187º22'50,3" chega-se ao marco II-030, deste, seguindo com distância de 20,51m e azimute plano de 172º04'02,9" chega-se ao marco II-031, deste, seguindo com distância de 4,66m e azimute plano de 192º54'08,7" chega-se ao marco II-032, deste, seguindo com distância de 13,29m e azimute plano de 215º08'12,5" chega-se ao marco II-033, deste, seguindo com distância de 14,09m e azimute plano de 211º37'34,1" chega-se ao marco II-034, deste, seguindo com distância de 41,56m e azimute plano de 216º32'10,5" chega-se ao marco II-035, deste, seguindo com distância de 9,21m e azimute plano de 251º31'32,6" chega-se ao marco II-036, deste, seguindo com distância de 9,16m e azimute plano de 209º43'45,7" chega-se ao marco II-037, deste, seguindo com distância e 22,09m e azimute plano de 241º58'23,8" chega-se ao marco II-038, deste, seguindo com distância de 32,39m e azimute plano de 256º33'21,1" chega-se ao marco II-039, deste, seguindo com distância de 10,11m e azimute plano de 238º03'16,9" chega-se ao marco II-040, deste, seguindo com distância de 15,48m e azimute plano de 257º55'14,7" chega-se ao marco II-041, deste, seguindo com distância de 10,01m e azimute plano de 233º02'18,7" chega-se ao marco II-042, deste, seguindo com distância de 9,32m e azimute plano de 260º37'06,6" chega-se ao marco II-043, deste, seguindo com distância de 8,13m e azimute plano 204º47'59,1" chega-se ao marco II-044, deste, seguindo com distância de 25,33m e azimute plano de 254º24'20,4" chega-se ao marco II-045, deste, seguindo com distância de 21,78m e azimute plano de 232º43'29,8" chega-se ao marco II-046, deste, seguindo com distância de 7,77m e azimute plano de 233º41'26,3" chega-se ao marco II-047, deste, seguindo com distância de 11,32m e azimute plano de 247º26'46,9" chega-se ao marco II-048, deste, seguindo com distância de 24,91m e azimute plano de 238º40'38,2" chega-se ao marco II-049, deste, seguindo com distância de 20,89m e azimute plano de 243º52'35,2" chega-se ao marco II-050, deste, seguindo com distância de 13,25m e azimute plano de 236º19'18,9" chega-se ao marco II-051, deste, seguindo com distância de 27,39m e azimute plano de 230º02'11,0" chega-se ao marco II-052, deste, seguindo com distância de 19,20m e azimute plano de 235º50'47,3" chega-se ao marco II-053, deste, seguindo com distância de 33,39m e azimute plano de 224º46'53,7" chega-se ao marco II-054, deste, seguindo com distância de 16,84m e azimute plano de 223º55'02,1" chega-se ao marco II-055, deste, seguindo com distância de 23,50m e azimute plano de 232º43'48,8" chega-se ao marco II-056, deste, seguindo com distância de 208,03m e azimute plano de 270º00'19,8" chega-se ao marco II-057, deste, seguindo com distância de 137,60m e azimute plano de 0º00'00,3" chega-se ao marco II-058, deste, seguindo com distância de 350,31m e azimute plano de 269º55'35,0" chega-se ao marco II-059, deste, seguindo com distância de 2,73m e azimute plano de 316º29'92,5" chega-se ao marco II-060, deste, seguindo com distância de 2,85m e azimute plano de 322º07'30,1" chega-se ao marco II-061, deste, seguindo com distância de 2,92m e azimute plano de 328º35'54,1" chega-se ao marco II-062, deste, seguindo com distância de 5,33m e azimute plano de 329º40'53,9" chega-se ao marco II-063, deste, seguindo com distância de 2,91m e azimute plano de 327º20'51,3" chega-se ao marco II-064, deste, seguindo com distância de 2,77m e azimute plano de 322º28'09,1" chega-se ao marco II-065, deste, seguindo com distância de 3,54m e azimute plano de 321º46'12,1" chega-se ao marco II-066, deste, seguindo com distância de 4,75m e azimute plano de 334º17'53,1" chega-se ao marco II-067, deste, seguindo com distância de 5,63m e azimute plano de 336º12'47,6" chega-se ao marco II-068, deste, seguindo com distância de 5,40m e azimute plano de 326º38'01,1" chega-se ao marco II-069, deste, seguindo com distância de 2,86m e azimute plano de 329º29'00,9" chega-se ao marco II-070, deste, seguindo com distância de 2,95m e azimute plano de 327º36'11,9" chega-se ao marco II-071, deste, seguindo com distância de 2,90m e azimute plano de 325º58'50,3" chega-se ao marco II-072, deste, seguindo com distância de 3,02m e azimute plano de 324º59'32,7" chega-se ao marco II-073, deste, seguindo com distância de 3,00m e azimute plano de 318º14'22,9" chega-se ao marco II-074, deste, seguindo com distância de 2,56m e azimute plano de 314º41'00,4" chega-se ao marco II-075, deste, seguindo com distância de 2,78m e azimute plano de 308º33'47,1" chega-se ao marco II-076, deste, seguindo com distância de 5,15m e azimute plano de 291º10'52,9" chega-se ao marco II-077, deste, seguindo com distância de 2,63m e azimute plano de 278º18'5405" chega-se ao marco II-078, deste, seguindo com distância de 2,85m e azimute plano de 278º04'23,5" chega-se ao marco II-079, deste, seguindo com distância de 6,11m e azimute plano de 270º05'37,6" , chega-se ao marco II-080, deste, seguindo com distância de 2,56m e azimute plano de 274º02'15,8" chega-se ao marco II-081, deste, seguindo com distância de 2,62m e azimute plano de 270º13'07,3" chega-se ao marco II-082, deste, seguindo com distância de 2,77m e azimute plano de 270º24'49,3" chega-se ao marco II-083, deste, seguindo com distância de 5,69m e azimute plano de 271º42'40,7" chega-se ao marco II-084, deste, seguindo com distância de 5,81m e azimute plano de 277º42'42,8" chega-se ao marco II-085, deste, seguindo com distância de 5,33m e azimute plano de 276º33'55,9" chega-se ao marco II-086, deste, seguindo com distância de 2,81m e azimute plano de 283º59'12,7" chega-se ao marco II-087, deste, seguindo com distância de 2,85m e azimute plano de 294º29'38,2" chega-se ao II-088, deste, seguindo com distância de 3,32m e azimute plano de 285º55'18,0" chega-se ao marco II-089, deste, seguindo com distância de 5,82m e azimute plano de 283º36'24,2" chega-se ao marco II-090, deste, seguindo com distância de 3,00m e azimute plano de 290º40'03,7" chega-se ao marco II-091, deste, seguindo com distância de 2,58m e azimute plano de 295º46'09,6" chega-se ao marco II-092, deste, seguindo com distância de 5,50m e azimute plano de 295º38'00,6" chega-se ao marco II-093, deste, seguindo com distância de 2,98m e azimute plano de 286º47'29,1" chega-se ao marco II-094, deste, seguindo com distância de 3,11m e azimute plano de 288º47'06,1" chega-se ao marco II-095, deste, seguindo com distância de 2,62m e azimute plano de 299º47'57,2" chega-se ao marco II-096, deste, seguindo com distância de 2,56m e azimute plano de 319º35'34,2" chega-se ao marco II-097, deste, seguindo com distância de 3,09m e azimute plano de 319º11'51,6" chega-se ao marco II-098, deste, seguindo com distância de 2,83m e azimute plano de 301º43'36,2" chega-se ao marco II-099, deste, seguindo co distância de 2,65m e azimute plano de 293º51'09,2" chega-se ao marco II-100, deste, seguindo com distância de 2,80m e azimute plano de 273º29'12,6" chega-se ao marco II-101, deste, seguindo com distância de 2,75m e azimute plano de 267º30'05,1" chega-se ao marco II-102, deste, seguindo com distância de 2,74m e azimute plano de 266º01'07,7" chega-se ao marco II-103, deste, seguindo com distância de 3,07m e azimute plano de 271º18'22,3" chega-se ao marco II-104, deste, seguindo com distância de 3,41m e azimute plano de 279º37'41,4" chega-se ao marco II-105, deste, seguindo com distância de 1,33m e azimute plano de 276º03'15,1" chega-se ao marco II-106, deste, seguindo com distância de 0,94m e azimute plano de 274º51'52,3" chega-se ao marco II-107, deste, seguindo com distância de 2,70m e azimute plano de 283º03'29,7" chega-se ao marco II-108, deste, seguindo com distância de 3,14m e azimute plano de 294º26'38,2" chega-se ao marco II-109, deste, seguindo com distância de 2,37m e azimute plano de 293º38'35,6" chega-se ao marco II-110, deste, seguindo com distância de 3,04m e azimute plano de 296º33'54,2" chega-se ao marco II-111, deste, seguindo com distância de 2,28m e azimute plano de 300º16'28,3" chega-se ao marco II-112, deste, seguindo com distância de 3,26m e azimute plano de 302º04'47,9" chega-se ao marco II-113, deste, seguindo com distância de 3,17m e azimute plano de 303º02'20,4" chega-se ao marco II-114, deste, seguindo com distância de 2,77m e azimute plano 309º08'38,4" chega-se ao marco II-115, deste, seguindo com distância de 2,87m e azimute plano de 314º09'12,0" chega-se ao marco II-116, deste, seguindo com distância de 2,94m e azimute plano de 328º38'06,4" chega-se ao marco II-117, deste, seguindo com uma distância de 5,52m e azimute plano de 341º24'03,2" chega-se ao marco II-118, deste, seguindo com distância de 5,34m e azimute plano de 354º18'00,3" chega-se ao marco II-119, deste, seguindo com distância de 2,88m e azimute plano de 354º00'42,7" chega-se ao marco II-120, deste, seguindo com distância de 2,54m e azimute plano de 354º34'51,8" chega-se ao marco II-121, deste, seguindo com distância de 2,98m e azimute plano de 359º36'55,7" chega-se ao marco II-122, deste, seguindo com distância de 3,07m e azimute plano de 3º10'10,2" chega-se ao marco II-123, deste, seguindo com distância de 2,79m e azimute plano de 9º03'28,4" chega-se ao marco II-124, deste, seguindo com distância de 2,91m e azimute plano de 15º56'43,4" chega-se ao marco II-125, deste, seguindo com distância de 8,20m e azimute plano de 024º34'29,4" chega-se ao marco II-126, deste, seguindo com distância de 17,53m e azimute plano de 32º59'54,5" chega-se ao marco II-127, deste, seguindo com distância de 17,12m e azimute plano de 37º51'24,8" chega-se ao marco II-128, deste, seguindo com distância de 483,50m e azimute plano de 90º00'00,0" chega-se ao marco II-139, deste, seguindo com distância de 31,58m e azimute plano de 90º00'00,0" chega-se ao marco II-130, deste, seguindo com distância de 505,58m e azimute plano de 56" 46'51,43" chega-se ao marco II-131, deste, seguindo com distância de 140,12m e azimute plano de 90º00'00,0" chega-se ao marco II-001, ponto inicial da descrição deste perímetro;</w:t>
      </w:r>
    </w:p>
    <w:p>
      <w:pPr>
        <w:pStyle w:val="Textosimples"/>
        <w:spacing w:before="60" w:after="60"/>
        <w:ind w:firstLine="1418"/>
        <w:jc w:val="both"/>
        <w:rPr/>
      </w:pPr>
      <w:r>
        <w:rPr>
          <w:rFonts w:eastAsia="MS Mincho;ＭＳ 明朝" w:cs="Helvetica" w:ascii="Helvetica" w:hAnsi="Helvetica"/>
          <w:sz w:val="22"/>
        </w:rPr>
        <w:t>II - Área III - Partindo do marco III-001, definido pela coordenada do SAD-69 (SIGeo-PMG) N=7.409.516,04 e E=348.534,90, seguindo com distância de 51,00m e azimute plano de 92º32'23,3" chega-se ao marco III-002, deste, seguindo com distância de 47,83m e azimute plano de 92º31'42,9" chega-se ao marco III-003, deste, seguindo com distância de 40,09m e azimute plano de 92º04'22,6" chega-se ao marco III-004, deste, seguindo com distância de 7,32m e azimute plano de 95º10'23,4" chega-se ao marco III-005, deste, seguindo com distância de 9,35m e azimute plano de  3º37'06,2" chega-se ao marco III-006, deste, seguindo com distância de 187,62m e azimute plano de 80º06'41,2" chega-se ao marco III-007, deste, seguindo com distância de 136,29m e azimute plano de 50º58'04,5" chega-se ao marco III-008, deste, seguindo com distância de 149,01m e azimute plano de 48º53'47,6" chega-se ao marco III-009, deste, seguindo com distância de 293,38m e azimute plano de 86º46'54,6" chega-se ao marco III-010, deste, seguindo com distância de 110,65m e azimute plano de 127º03'09,6" chega-se ao marco III-011, deste, seguindo com distância de 110,18m e azimute plano de 104º23'48,8" chega-se ao marco III-012, deste, seguindo com distância de 31,72m e azimute plano de 107º35'44,9" chega-se ao marco III-013, deste, seguindo com distância de 30,91m e azimute plano de 113º56'05,16" chega-se ao marco III-014, deste, seguindo com distância de 30,04m e azimute plano de 120º12'12,5" chega-se ao marco III-015, deste, seguindo com distância de 30,04m e azimute plano de 126º22'56,2" chega-se ao marco III-016, deste, seguindo com distância de 298,50m e azimute plano de 129º49'52,4" chega-se ao marco III-017, deste, seguindo com distância de 123,43m e azimute plano de 90º00'00,0" chega-se ao marco III-018, deste,seguindo com distância de 89,62m e azimute plano de 180º03'27,1" chega-se ao marco III-019, deste,seguindo com distância de 462,28m e azimute plano de 90º00'00,0" chega-se ao marco III-020, deste, seguindo com distância de 37,60m e azimute plano de 171º20'57,2" chega-se ao marco III-021, deste, seguindo com distância de 99,84m e azimute plano de 170º44'15,7" chega-se ao marco III-022, deste, seguindo com distância de 47,35m e azimute plano de 259º58'43,3" chega-se ao marco III-023, deste,seguindo com distância de 13,58m e azimute plano de 272º44'39,8" chega-se ao marco III-024, deste, seguindo com distância de 50,13m e azimute plano de 260º25'23,0" chega-se ao marco III-025, deste, seguindo com distância de 131,49m e azimute plano de 261º58'08,8" chega-se ao marco III-026, deste, seguindo com distância de 112,38m e azimute plano de 170º27'47,1" chega-se ao marco III-027, deste, seguindo com distância de 14,97m e azimute plano de 176º37'44,6" chega-se ao marco III-028, deste, seguindo com distância de 65,36m e azimute plano de 170º34'09,8" chega-se ao marco III-029, deste, seguindo com distância de 49,66m e azimute plano de 170º17'07,5" chega-se ao marco III-030, deste, seguindo com distância de 18,06m e azimute plano de 168º16'23,3" chega-se ao marco III-031, deste, seguindo com distância de 184,53m e azimute plano de 169º59'53,3" chega-se ao marco III-032, deste, seguindo com distância de 14,55m e azimute plano de 176º05'58,2" chega-se ao marco III-033, deste, seguindo com distância de 22,46m e azimute plano de 173º18'07,5" chega-se ao marco III-034, deste, seguindo com distância de 26,62m e azimute plano de 177º05'36,7" chega-se ao marco III-035, deste, seguindo com distância de 14,29m e azimute plano de 265º06'11,5" chega-se ao marco III-036, deste, seguindo com distância de 10,23m e azimute plano de 267º28'43,8" chega-se ao marco III-037, deste, seguindo com distância de 11,37m e azimute plano de 269º26'44,5" chega-se ao marco III-038, deste, seguindo com distância de 12,73m e azimute plano de 273º52'26,2" chega-se ao marco III-039, deste, seguindo com distância de 13,95m e azimute plano de 280º49'35,7" chega-se ao marco III-040, deste, seguindo com distância de 13,86m e azimute plano de 289º49'14,4" chega-se ao marco III-041, deste, seguindo com distância de 21,73m e azimute plano de 286º51'02,7" chega-se ao marco III-042, deste, seguindo com distância de 22,24m e azimute plano de 301º37'03,5" chega-se ao marco III-043, deste, seguindo com distância de 17,71m e azimute plano de 298º54'36,1" chega-se ao marco III-044, deste, seguindo com distância de 12,72m e azimute plano de 303º45'09,0" chega-se ao marco III-045, deste, seguindo com distância de 14,72m e azimute plano de 297º54'19,3" chega-se ao marco III-046, deste, seguindo com distância de 11,88m e azimute plano de 305º36'58,1" chega-se ao marco III-047, deste, seguindo com distância de 2,95m e azimute plano de 292º29'08,2" chega-se ao marco III-048, deste, seguindo com distância de 5,48m e azimute plano de 259º35'32,2" chega-se ao marco III-049, deste, seguindo com distância de 10,97m e azimute plano de 305º41'22,1" chega-se ao marco III-050, deste, seguindo com distância de 5,25m e azimute plano de 305º37'35,1" chega-se ao marco III-051, deste, seguindo com distância de 10,61m e azimute plano de 282º11'20,6" chega-se ao marco III-052, deste, seguindo com distância de 7,75m e azimute plano de 322º13'43,3" chega-se ao marco III-053, deste, seguindo com distância de 8,31m e azimute plano de 310º54'01,8" chega-se ao marco III-054, deste, seguindo com distância de 34,71m e azimute plano de 299º44'26,8" chega-se ao marco III-055, deste, seguindo com distância de 29,36m e azimute plano de 294º15'06,4" chega-se ao marco III-056, deste, seguindo com distância de 20,58m e azimute plano de 291º54'54,6" chega-se ao marco III-057, deste, seguindo com distância de 21,47m e azimute plano de 289º28'53,3" chega-se ao marco III-058, deste, seguindo com distância de 9,38m e azimute plano de 300º43'21,8" chega-se ao marco III-059, deste,seguindo com distância de 18,11m e azimute plano de 290º40'01,8" chega-se ao marco III-060, deste, seguindo com distância de 11,40m e azimute plano de 295º54'46,7" chega-se ao marco III-061, deste, seguindo com distância de 9,04m e azimute plano de 291º32'33,1" chega-se ao marco III-062, deste, seguindo com distância de 11,20m e azimute plano de 294º45'26,2" chega-se ao marco III-063, deste, seguindo com distância de 11,92m e azimute plano de 285º58'18,5" chega-se ao marco III-064, deste, seguindo com distância de 5,94m e azimute plano de 308º59'27,6" chega-se ao marco III-065, deste, seguindo com distância de 25,34m e azimute plano de 289º21'26,2" chega-se ao marco III-066, deste, seguindo com distância de 21,85m e azimute plano de 294º20'54,5" chega-se ao marco III-067, deste, seguindo com distância de 24,55m e azimute plano de 292º38'16,1" chega-se ao marco III-068, deste, seguindo com distância de 16,57m e azimute plano de 291º45'00,1" chega-se ao marco III-069, deste, seguindo com distância de 24,91m e azimute plano de 295º34'01,9" chega-se ao marco III-070, deste, seguindo com distância de 20,72m e azimute plano de 296º48'00,3" chega-se ao marco III-071, deste, seguindo com distância de 18,97m e azimute plano de 297º42'48,7" chega-se ao marco III-072, deste, seguindo com distância de 21,40m e azimute plano de 297º26'21,4" chega-se ao marco III-073, deste, seguindo com distância de 23,46m e azimute plano de 294º46'24,4" chega-se ao marco III-074, deste, seguindo com distância de 16,46m e azimute plano de 292º16'47,2" chega-se ao marco III-075, deste, seguindo com distância de 19,80m e azimute plano de 293º49'59,5" chega-se ao marco III-076, deste, seguindo com distância de 27,73m e azimute plano de 292º21'27,6" chega-se ao marco III-077, deste, seguindo com distância de 24,35m e azimute plano de 300º46'41,3" chega-se ao marco III-078, deste, seguindo com distância de 16,38m e azimute plano de 323º12'50,6" chega-se ao marco III-079, deste, seguindo com distância de 7,75m e azimute plano de 350º16'13,2" chega-se ao marco III-080, deste, seguindo com distância de 5,88m e azimute plano de 14º53'14,9" chega-se ao marco III-081, deste, seguindo com distância de 11,01m e azimute plano de 347º05'14,3" chega-se ao marco III-082, deste, seguindo com distância de 18,47m e azimute plano de 331º47'52,7" chega-se ao marco III-083, deste, seguindo com distância de 26,98m e azimute plano de 336º22'49,3" chega-se ao marco III-084, deste, seguindo com distância de 16,49m e azimute plano de 335º20'46,2" chega-se ao marco III-085, deste, seguindo com distância de 16,21m e azimute plano de 332º33'56,5" chega-se ao marco III-086, deste, seguindo com distância de 22,11m e azimute plano de 331º43'51,0" chega-se ao marco III-087, deste, seguindo com distância de 22,85m e azimute plano de 327º52'30,0" chega-se ao marco III-088, deste, seguindo com distância de 17,18m e azimute plano de 320º03'12,6" chega-se ao marco III-089, deste, seguindo com distância de 18,92m e azimute plano de 316º28'39,3" chega-se ao marco III-090, deste, seguindo com distância de 13,54m e azimute plano de 315º43'06,3" chega-se ao marco III-091, deste, seguindo com distância de 21,87m e azimute plano de 316º22'15,5" chega-se ao marco III-092, deste, seguindo com distância de 19,16m e azimute plano de 315º52'01,5" chega-se ao marco III-093, deste, seguindo com distância de 21,17m e azimute plano de 313º45'21,2" chega-se ao marco III-094, deste, seguindo com distância de 35,35m e azimute plano de 313º29'53,9" chega-se ao marco III-095, deste, seguindo com distância de 32,28m e azimute plano de 313º08'30,7" chega-se ao marco III-096, deste, seguindo com distância de 23,28m e azimute plano de 313º54'11,9" chega-se ao marco III-097, deste, seguindo com distância de 16,71m e azimute plano de 314º35'16,1" chega-se ao marco III-098, deste, seguindo com distância de 25,04m e azimute plano de 309º05'05,9" chega-se ao marco III-099, deste, seguindo com distância de 20,35m e azimute plano de 309º38'10,0" chega-se ao marco III-100, deste, seguindo com distância de 24,63m e azimute plano de 308º54'11,5" chega-se ao marco III-101, deste, seguindo com distância de 7,82m e azimute plano de 309º57'54,5" chega-se ao marco III-102, deste, seguindo com distância de 13,75m e azimute plano de 309º57'17,9" chega-se ao marco III-103, deste, seguindo com distância de 21,17m e azimute plano de 292º49'18,6" chega-se ao marco III-104, deste, seguindo com distância de 15,00m e azimute plano de 295º12'55,3" chega-se ao marco III-105, deste, seguindo com distância de 32,63m e azimute plano de 276º04'07,5" chega-se ao marco III-106, deste, seguindo com distância de 24,95m e azimute plano de 268º48'20,0" chega-se ao marco III-107, deste, seguindo com distância de 35,97m e azimute plano de 270º34'24,3" chega-se ao marco III-108, deste, seguindo com distância de 16,09m e azimute plano de 269º51'27,2" chega-se ao marco III-109, deste, seguindo com distância de 13,26m e azimute plano de 282º00'47,8" chega-se ao marco III-110, deste, seguindo com distância de 29,86m e azimute plano de 272º15'52,3" chega-se ao marco III-111, deste, seguindo com distância de 25,25m e azimute plano de 277º36'02,3" chega-se ao marco III-112, deste, seguindo com distância de 7,72m e azimute plano de 283º01'40,8" chega-se ao marco III-113, deste, seguindo com distância de 13,72m e azimute plano de 269º44'58,0" chega-se ao marco III-114, deste, seguindo com distância de 35,49m e azimute plano de 277º39'35,0" chega-se ao marco III-115, deste, seguindo com distância de 23,58m e azimute plano de 277º48'00,7" chega-se ao marco III-116, deste, seguindo com distância de 11,01m e azimute plano de 270º18'44,0" chega-se ao marco III-117, deste, seguindo com distância de 13,85m e azimute plano de 279º05'42,6" chega-se ao marco III-118, deste, seguindo com distância de 18,22m e azimute plano de 270º18'52,1" chega-se ao marco III-119, deste, seguindo com distância de 18,76m e azimute plano de 272º43'08,6" chega-se ao marco III-120, deste, seguindo com distância de 8,22m e azimute plano de 273º37'42,7" chega-se ao marco III-121 deste, seguindo com distância de 7,72m e azimute plano de 261º03'43,5" chega-se ao marco III-122, deste, seguindo com distância de 5,27m e azimute plano de 277º38'16,0" chega-se ao marco III-123, deste, seguindo com distância de 18,86m e azimute plano de 269º47'14,4" chega-se ao marco III-124, deste, seguindo com distância de 14,79m e azimute plano de 272º56'44,1" chega-se ao marco III-125, deste, seguindo com distância de 7,45m e azimute plano de 281º36'41,4" chega-se ao marco III-126, deste, seguindo com distância de 5,64m e azimute plano de 260º12'13,6" chega-se ao marco III-127, deste, seguindo com distância de 7,92m e azimute plano de 278º42'47,4" chega-se ao marco III-128, deste, seguindo com distância de 10,39m e azimute plano de 250º12'19,0" chega-se ao marco III-129, deste, seguindo com distância de 5,18m e azimute plano de 286º49'34,8" chega-se ao marco III-130, deste, seguindo com distância de 17,06m e azimute plano de 268º01'05,2" chega-se ao marco III-131, deste, seguindo com distância de 13,99m e azimute plano de 269º15'46,3" chega-se ao marco III-132, deste, seguindo com distância de 16,25m e azimute plano de 267º27'35,6" chega-se ao marco III-133, deste, seguindo com distância de 13,61m e azimute plano de 263º45'26,8" chega-se ao marco III-134, deste, seguindo com distância de 13,65m e azimute plano de 272º53'53,0" chega-se ao marco III-135, deste, seguindo com distância de 13,23m e azimute plano de 271º25'43,9" chega-se ao marco III-136, deste, seguindo com distância de 10,50m e azimute plano de 272º47'00,2" chega-se ao marco III-137, deste, seguindo com distância de 16,11m e azimute plano de 264º22'14,9" chega-se ao marco III-138, deste, seguindo com distância de 15,85m e azimute plano de 265º15'37,3" chega-se ao marco III-139 deste, seguindo com distância de 15,54m e azimute plano de 271º28'31,5" chega-se ao marco III-140, deste, seguindo com distância de 19,00m e azimute plano de 266º00'55,4" chega-se ao marco III-141, deste, seguindo com distância de 21,89m e azimute plano de 269º41'09,3" chega-se ao marco III-142, deste, seguindo com distância de 15,86m e azimute plano de 281º24'58,2" chega-se ao marco III-143, deste, seguindo com distância de 32,17m e azimute plano de 268º51'35,8" chega-se ao marco III-144, deste, seguindo com distância de 24,26m e azimute plano de 268º10'52,8" chega-se ao marco III-145, deste, seguindo com distância de 22,63m e azimute plano de 268º45'32,5" chega-se ao marco III-146, deste, seguindo com distância de 26,89m e azimute plano de 271º18'00,1" chega-se ao marco III-147, deste, seguindo com distância de 16,31m e azimute plano de 271º13'45,6" chega-se ao marco III-148, deste, seguindo com distância de 13,51m e azimute plano de 286º01'16,0" chega-se ao marco III-149, deste, seguindo com distância de 21,79m e azimute plano de 261º52'25,0" chega-se ao marco III-150, deste, seguindo com distância de 16,03m e azimute plano de 276º26'48,3" chega-se ao marco III-151, deste, seguindo com distância de 24,92m e azimute plano de 270º28'58,1" chega-se ao marco III-152, deste, seguindo com distância de 5,02m e azimute plano de 241º17'21,4" chega-se ao marco III-153, deste, seguindo com distância de 18,38m e azimute plano de 269º50'38,9" chega-se ao marco III-154, deste, seguindo com distância de 21,72m e azimute plano de 275º21'50,5" chega-se ao marco III-155, deste, seguindo com distância de 18,15m e azimute plano de 272º56'11,3" chega-se ao marco III-156, deste, seguindo com distância de 13,73m e azimute plano de 267º37'15,6" chega-se ao marco III-157, deste, seguindo com distância de 10,75m e azimute plano de 249º58'49,7" chega-se ao marco III-158, deste, seguindo com distância de 18,34m e azimute plano de 358º00'01,1" chega-se ao marco III-159, deste, seguindo com distância de 11,11m e azimute plano de 355º42'57,6" chega-se ao marco III-160, deste, seguindo com distância de 2,64m e azimute plano de 6º04'37,3" chega-se ao marco III-161, deste, seguindo com distância de 8,43m e azimute plano de 25º48'18,7" chega-se ao marco III-162, deste, seguindo com distância de 8,28m e azimute plano de 19º27'47,0" chega-se ao marco III-163, deste, seguindo com distância de 8,88m e azimute plano de 11º26'11,5" chega-se ao marco III-164, deste, seguindo com distância de 8,75m e azimute plano de 14º42'12,8" chega-se ao marco III-161, deste, seguindo com distância de 9,52m e azimute plano de 1º48'17,8" chega-se ao marco III-165, deste, seguindo com distância de 9,12m e azimute plano de 358º52'09,5" chega-se ao marco III-166, deste, seguindo com distância de 10,89m e azimute plano de 3º25'19,5" chega-se ao marco III-167, deste, seguindo com distância de 2,68m e azimute plano de 359º34'20,7" chega-se ao marco III-168, deste, seguindo com distância de 7,96m e azimute plano de 358º07'45,1" chega-se ao marco III-169, deste, seguindo com distância de 8,34m e azimute plano de 5º38'32,1" chega-se ao marco III-170, deste, seguindo com distância de 11,11m e azimute plano de 8º26'11,1" chega-se ao marco III-171, deste, seguindo com distância de 8,07m e azimute plano de 4º07'15,7" chega-se ao marco III-172, deste, seguindo com distância de 7,89m e azimute plano de 359º33'51,5" chega-se ao marco III-173, deste, seguindo com distância de 7,89m e azimute plano de 6º02'08,2" chega-se ao marco III-174, deste, seguindo com distância de 10,40m e azimute plano de 9º30'59,9" chega-se ao marco III-175, deste, seguindo com distância de 8,49m e azimute plano de 14º02'10,5" chega-se ao marco III-176, deste, seguindo com distância de 8,11m e azimute plano de 20º08'02,7" chega-se ao marco III-177, deste, seguindo com distância de 13,65m e azimute plano de 17º55'02,5" chega-se ao marco III-178 deste, seguindo com distância de 10,85m e azimute plano de 28º52'48,7" chega-se ao marco III-179, deste, seguindo com distância de 6,70m e azimute plano de 35º31'04,0" chega-se ao marco III-001, ponto inicial da descrição deste perímetro;</w:t>
      </w:r>
    </w:p>
    <w:p>
      <w:pPr>
        <w:pStyle w:val="Textosimples"/>
        <w:spacing w:before="60" w:after="60"/>
        <w:ind w:firstLine="1418"/>
        <w:jc w:val="both"/>
        <w:rPr/>
      </w:pPr>
      <w:r>
        <w:rPr>
          <w:rFonts w:eastAsia="MS Mincho;ＭＳ 明朝" w:cs="Helvetica" w:ascii="Helvetica" w:hAnsi="Helvetica"/>
          <w:sz w:val="22"/>
        </w:rPr>
        <w:t>III- Área IV - Partindo do marco IV-001, definido pela coordenada do SAD-69 (SIGeo-PMG) N=7.409.092,18 e E=351.123,89, seguindo com distância de 31,23m e azimute plano de 51º19'02,2" chega-se ao marco IV-002, deste, seguindo com distância de 6,28m e azimute plano de 52º45'54,6" chega-se ao marco IV-003, deste, seguindo com distância de 10,19m e azimute plano de 48º08'32,4" chega-se ao marco IV-004, deste, seguindo com distância de 11,07m e azimute plano de 53º28'54,9" chega-se ao marco IV-005, deste, seguindo com distância de 1,75m e azimute plano de 346º45'34,1" chega-se ao marco IV-006, deste, seguindo com distância de 3,89m e azimute plano de 66º00'27,2" chega-se ao marco IV-007, deste, seguindo com distância de 16,46m e azimute plano de 155º26'37,3" chega-se ao marco IV-008, deste, seguindo com distância de 3,23m e azimute plano de 163º48'38,9" chega-se ao marco IV-009, deste, seguindo com distância de 0,94m e azimute plano de 237º59'40,6" chega-se ao marco IV-010, deste, seguindo com distância de 12,14m e azimute plano de 162º44'40,4" chega-se ao marco IV-011, deste, seguindo com distância de 16,90m e azimute plano de 164º50'13,4" chega-se ao marco IV-012, deste, seguindo com distância de 14,40m e azimute plano de 162º29'47,1" chega-se ao marco IV-013, deste, seguindo com distância de 44,17m e azimute plano de 71º10'46,1" chega-se ao marco IV-014, deste, seguindo com distância de 19,67m e azimute plano de 69º09'02,6" chega-se ao marco IV-015, deste, seguindo com distância de 19,33m e azimute plano de 74º06'56,5" chega-se ao marco IV-016, deste, seguindo com distância de 8,00m e azimute plano de 76º59'21,4" chega-se ao marco IV-017, deste, seguindo com distância de 29,43m e azimute plano de 73º12'54,0" chega-se ao marco IV-018, deste, seguindo com distância de 2,44m e azimute plano de 70º49'15,6" chega-se ao marco IV-019, deste, seguindo com distância de 7,92m e azimute plano de 67º01'46,0" chega-se ao marco IV-020, deste, seguindo com distância de 3,49m e azimute plano de 76º45'34,1" chega-se ao marco IV-021, deste, seguindo com distância de 2,79m e azimute plano de 75º27'56,0" chega-se ao marco IV-022, deste, seguindo com distância de 24,81m e azimute plano de 71º54'56,4" chega-se ao marco IV-023, deste, seguindo com distância de 2,80m e azimute plano de 90º00'00,0" chega-se ao marco IV-024, deste, seguindo com distância de 2,08m e azimute plano de 125º13'03,3" chega-se ao marco IV-025, deste, seguindo com distância de 41,33m e azimute plano de 191º43'33,2" chega-se ao marco IV-026, deste, seguindo com distância de 9,13m e azimute plano de 190º05'29,7" chega-se ao marco IV-027, deste, seguindo com distância de 13,95m e azimute plano de 127º13'23,0" chega-se ao marco IV-028, deste, seguindo com distância de 33,13m e azimute plano de 125º54'42,0" chega-se ao marco IV-029, deste, seguindo com distância de 13,44m e azimute plano de 130º50'13,5" chega-se ao marco IV-030, deste, seguindo com distância de 12,24m e azimute plano de 40º03'47,6" chega-se ao marco IV-031, deste, seguindo com distância de 32,64m e azimute plano de 41º27'36,2" chega-se ao marco IV-032, deste, seguindo com distância de 30,36m e azimute plano de 38º25'58,2" chega-se ao marco IV-033, deste, seguindo com distância de 81,53m e azimute plano de 35º17'18,7" chega-se ao marco IV-034, deste, seguindo com distância de 4,04m e azimute plano de 38º34'16,5" chega-se ao marco IV-035, deste, seguindo com distância de 1,97m e azimute plano de 57º11'42,2" chega-se ao marco IV-036, deste, seguindo com distância de 2,68m e azimute plano de 83º08'24,9" chega-se ao marco IV-037, deste, seguindo com distância de 3,71m e azimute plano de 108º02'40,3" chega-se ao marco IV-038, deste, seguindo com distância de 57,92m e azimute plano de 124º11'31,7" chega-se ao marco IV-039, deste, seguindo com distância de 11,61m e azimute plano de 123º26'37,5" chega-se ao marco IV-040, deste, seguindo com distância de 81,37m e azimute plano de 33º22'25,3" chega-se ao marco IV-041, deste, seguindo com distância de 7,08m e azimute plano de 41º33'58,9" chega-se ao marco IV-042, deste, seguindo com distância de 2,33m e azimute plano de 80º08'03,1" chega-se ao marco IV-043, deste, seguindo com distância de 2,73m e azimute plano de 119º22'50,2" chega-se ao marco IV-044, deste, seguindo com distância de 5,14m e azimute plano de 141º04'44,9" chega-se ao marco IV-045, deste, seguindo com distância de 72,00m e azimute plano de 167º30'42,3" chega-se ao marco IV-046, deste, seguindo com distância de 24,68m e azimute plano de 166º24'30,8" chega-se ao marco IV-047, deste, seguindo com distância de 51,06m e azimute plano de 161º16'39,5" chega-se ao marco IV-048, deste, seguindo com distância de 5,95m e azimute plano de 166º30'01,9" chega-se ao marco IV-049, deste, seguindo com distância de 6,20m e azimute plano de 256º28'44,8" chega-se ao marco IV-050, deste, seguindo com distância de 0,85m e azimute plano de 248º34'28,9" chega-se ao marco IV-051, deste, seguindo com distância de 2,82m e azimute plano de 269º23'25,8" chega-se ao marco IV-052, deste, seguindo com distância de 2,54m e azimute plano de 268º38'48,5" chega-se ao marco IV-053, deste, seguindo com distância de 2,52m e azimute plano de 254º35'07,4" chega-se ao marco IV-054, deste, seguindo com distância de 2,75m e azimute plano de 246º53'00,4" chega-se ao marco IV-055, deste, seguindo com distância de 2,88m e azimute plano de 246º27'42,4" chega-se ao marco IV-056, deste, seguindo com distância de 2,74m e azimute plano de 246º20'04,9" chega-se ao marco IV-057, deste, seguindo com distância de 2,81m e azimute plano de 244º15'21,6" chega-se ao marco IV-058, deste, seguindo com distância de 2,66m e azimute plano de 246º59'57,4" chega-se ao marco IV-059, deste, seguindo com distância de 2,67m e azimute plano de 248º42'58,3" chega-se ao marco IV-060, deste, seguindo com distância de 2,59m e azimute plano de 244º54'59,1" chega-se ao marco IV-061, deste, seguindo com distância de 2,66m e azimute plano de 239º57'39,2" chega-se ao marco IV-062, deste, seguindo com distância de 2,87m e azimute plano de 241º17'38,6" chega-se ao marco IV-063, deste, seguindo com distância de 2,70m e azimute plano de 236º18'35,8" chega-se ao marco IV-064, deste, seguindo com distância de 2,81m e azimute plano de 235º17'31,0" chega-se ao marco IV-065, deste, seguindo com distância de 2,59m e azimute plano de 232º04'00,2" chega-se ao marco IV-066, deste, seguindo com distância de 2,61m e azimute plano de 233º34'08,9" chega-se ao marco IV-067, deste, seguindo com distância de 2,72m e azimute plano de 245º02'02,1" chega-se ao marco IV-068, deste, seguindo com distância de 2,79m e azimute plano de 241º46'57,5" chega-se ao marco IV-069, deste, seguindo com distância de 2,55m e azimute plano de 236º41'02,4" chega-se ao marco IV-070, deste, seguindo com distância de 2,73m e azimute plano de 234º23'20,9" chega-se ao marco IV-071, deste, seguindo com distância de 2,82m e azimute plano de 229º52'57,9" chega-se ao marco IV-072, deste, seguindo com distância de 2,65m e azimute plano de 237º48'39,8" chega-se ao marco IV-073, deste, seguindo com distância de 2,97m e azimute plano de 234º51'56,9" chega-se ao marco IV-074, deste, seguindo com distância de 2,70m e azimute plano de 233º53'40,4" chega-se ao marco IV-075, deste, seguindo com distância de 2,92m e azimute plano de 237º59'40,6" chega-se ao marco IV-076, deste, seguindo com distância de 2,76m e azimute plano de 241º57'06,8" chega-se ao marco IV-077, deste, seguindo com distância de 3,02m e azimute plano de 241º28'49,8" chega-se ao marco IV-078, deste, seguindo com distância de 2,77m e azimute plano de 250º23'16,5" chega-se ao marco IV-079, deste, seguindo com distância de 2,84m e azimute plano de 251º18'35,4" chega-se ao marco IV-080, deste, seguindo com distância de 2,85m e azimute plano de 251º22'27,4" chega-se ao marco IV-081, deste, seguindo com distância de 2,95m e azimute plano de 256º03'29,1" chega-se ao marco IV-082, deste, seguindo com distância de 3,18m e azimute plano de 257º05'59,7" chega-se ao marco IV-083, deste, seguindo com distância de 2,75m e azimute plano de 258º14'24,8" chega-se ao marco IV-084, deste, seguindo com distância de 2,88m e azimute plano de 262º37'42,8" chega-se ao marco IV-085, deste, seguindo com distância de 3,11m e azimute plano de 265º12'20,8" chega-se ao marco IV-086, deste, seguindo com distância de 2,73m e azimute plano de 259º52'57,7" chega-se ao marco IV-087, deste, seguindo com distância de 3,14m e azimute plano de 258º47'50,7" chega-se ao marco IV-088, deste, seguindo com distância de 3,16m e azimute plano de 254º01'47,0" chega-se ao marco IV-089, deste, seguindo com distância de 2,60m e azimute plano de 258º41'24,2" chega-se ao marco IV-090, deste, seguindo com distância de 2,75m e azimute plano de 256º19'03,9" chega-se ao marco IV-091, deste, seguindo com distância de 2,73m e azimute plano de 253º49'25,7" chega-se ao marco IV-092, deste, seguindo com distância de 2,72m e azimute plano de 248º54'07,4" chega-se ao marco IV-093, deste, seguindo com distância de 2,54m e azimute plano de 255º51'15,1" chega-se ao marco IV-094, deste, seguindo com distância de 1,21m e azimute plano de 257º06'42,5" chega-se ao marco IV-095, deste, seguindo com distância de 0,08m e azimute plano de 262º52'29,9" chega-se ao marco IV-096, deste, seguindo com distância de 5,18m e azimute plano de 252º43'06,6" chega-se ao marco IV-097, deste, seguindo com distância de 5,17m e azimute plano de 240º57'22,2" chega-se ao marco IV-098, deste, seguindo com distância de 5,25m e azimute plano de 243º31'57,2" chega-se ao marco IV-099, deste, seguindo com distância de 5,27m e azimute plano de 248º59'09,3" chega-se ao marco IV-100, deste, seguindo com distância de 5,00m e azimute plano de 252º54'20,5" chega-se ao marco IV-101, deste, seguindo com distância de 5,31m e azimute plano de 243º43'28,4" chega-se ao marco IV-102, deste, seguindo com distância de 5,21m e azimute plano de 245º38'49,2" chega-se ao marco IV-103, deste, seguindo com distância de 5,26m e azimute plano de 240º45'17,9" chega-se ao marco IV-104, deste, seguindo com distância de 184,57m e azimute plano de 246º03'19,7" chega-se ao marco IV-105, deste, seguindo com distância de 5,04m e azimute plano de 259º21'33,8" chega-se ao marco IV-106, deste, seguindo com distância de 5,10m e azimute plano de 249º13'13,8" chega-se ao marco IV-107, deste, seguindo com distância de 5,25m e azimute plano de 243º08'30,8" chega-se ao marco IV-108, deste, seguindo com distância de 5,14m e azimute plano de 244º16'57,4" chega-se ao marco IV-109, deste, seguindo com distância de 5,17m e azimute plano de 220º41'07,6" chega-se ao marco IV-110, deste, seguindo com distância de 5,21m e azimute plano de 258º49'10,2" chega-se ao marco IV-111, deste, seguindo com distância de 5,13m e azimute plano de 237º49'43,6" chega-se ao marco IV-112, deste, seguindo com distância de 5,24m e azimute plano de 241º52'10,6" chega-se ao marco IV-113, deste, seguindo com distância de 5,03m e azimute plano de 242º09'42,9" chega-se ao marco IV-114, deste, seguindo com distância de 5,19m e azimute plano de 249º57'37,3" chega-se ao marco IV-115, deste, seguindo com distância de 5,10m e azimute plano de 244º20'19,5" chega-se ao marco IV-116, deste, seguindo com distância de 5,31m e azimute plano de 239º19'55,7" chega-se ao marco IV-117 deste, seguindo com distância de 5,18m e azimute plano de 240º51'33,7" chega-se ao marco IV-118, deste, seguindo com distância de 5,09m e azimute plano de 250º44'49,6" chega-se ao marco IV-119, deste, seguindo com distância de 5,37m e azimute plano de 245º14'49,9" chega-se ao marco IV-120, deste, seguindo com distância de 5,07m e azimute plano de 240º27'05,0" chega-se ao marco IV-121, deste, seguindo com distância de 5,45m e azimute plano de 248º22'27,0" chega-se ao marco IV-122, deste, seguindo com distância de 5,21m e azimute plano de 246º20'20,8" chega-se ao marco IV-123, deste, seguindo com distância de 5,21m e azimute plano de 253º01'36,2" chega-se ao marco IV-124, deste, seguindo com distância de 5,15m e azimute plano de 248º34'14,8" chega-se ao marco IV-125, deste, seguindo com distância de 5,07m e azimute plano de 255º51'15,1" chega-se ao marco IV-126, deste, seguindo com distância de 5,01m e azimute plano de 263º00'09,8" chega-se ao marco IV-127, deste, seguindo com distância de 5,27m e azimute plano de 268º09'08,6" chega-se ao marco IV-128, deste, seguindo com distância de 5,03m e azimute plano de 270º20'30,2" chega-se ao marco IV-129, deste, seguindo com distância de 5,13m e azimute plano de 271º00'18,3" chega-se ao marco IV-130, deste, seguindo com distância de 5,25m e azimute plano de 274º22'24,9" chega-se ao marco IV-131, deste, seguindo com distância de 5,06m e azimute plano de 277º22'39,8" chega-se ao marco IV-132, deste, seguindo com distância de 5,24m e azimute plano de 284º41'56,6" chega-se ao marco IV-133, deste, seguindo com distância de 5,32m e azimute plano de 280º36'46,9" chega-se ao marco IV-134, deste, seguindo com distância de 1,47m e azimute plano de 273º53'30,0" chega-se ao marco IV-135 deste, seguindo com distância de 2,72m e azimute plano de 284º42'02,4" chega-se ao marco IV-136, deste, seguindo com distância de 56,27m e azimute plano de 346º24'47,5" chega-se ao marco IV-137, deste, seguindo com distância de 179,10m e azimute plano de 345º30'15,9" chega-se ao marco IV-001, ponto inicial da descrição deste perímetro;</w:t>
      </w:r>
    </w:p>
    <w:p>
      <w:pPr>
        <w:pStyle w:val="Textosimples"/>
        <w:spacing w:before="60" w:after="60"/>
        <w:ind w:firstLine="1418"/>
        <w:jc w:val="both"/>
        <w:rPr/>
      </w:pPr>
      <w:r>
        <w:rPr>
          <w:rFonts w:eastAsia="MS Mincho;ＭＳ 明朝" w:cs="Helvetica" w:ascii="Helvetica" w:hAnsi="Helvetica"/>
          <w:sz w:val="22"/>
        </w:rPr>
        <w:t>IV - Área V - NDB/OM - 27 BONSUCESSO - Partindo do ponto " A" , localizado junto à divisa lateral do lote 39 da Vila Carmela, a 0,812m do atual alinhamento da Rua Serra Dourada, segue em linha reta pelo alinhamento acima, no azimute de 306º24´22", na distância de 28,892m, até achar o ponto "46B", desse ponto, segue na linha reta pela divisa de fundos do lote "19", no azimute acima, numa distância de 23,024m, até achar o ponto "47", daí defletindo ligeiramente à esquerda, segue em linha reta pelo limite da Rua Serra Verde, no azimute de 305º39'46", e na distância de 15.277m, até achar o ponto " 47A"; desse ponto, segue em linha reta, pela divisa lateral do lote "20A", no azimute acima, numa distância de 25,810m, até achar o ponto "47B", desse ponto deflete ligeiramente à esquerda, seguindo em linha reta, agora pela divisa lateral do lote "18B", no azimute de 305º25'26", na distância de 7,006m, até achar o ponto "B"; desse ponto, deflete à direita e segue em linha reta, confrontando com a área remanescente do mesmo proprietário, no azimute de 35º36'36", na distância de 100,023m, até achar o ponto "C", desse ponto, deflete à direita e segue em linha reta, confrontando com a área remanescente do mesmo proprietário, no azimute de 125º36'50" , na distância de 100,00m, até achar o ponto "D"; desse ponto, deflete à direita e segue em linha reta, confrontando com a área remanescente do mesmo proprietário, no azimute de 215º36'29", na distância de 100,020m, até achar o ponto "A", que marca o início desta descrição, cujo perímetro tem 100,046m, e área de 10.002,319m², de propriedade de Oswaldo Calbo Garcia e s/ mulher;</w:t>
      </w:r>
    </w:p>
    <w:p>
      <w:pPr>
        <w:pStyle w:val="Textosimples"/>
        <w:spacing w:before="60" w:after="60"/>
        <w:ind w:firstLine="1418"/>
        <w:jc w:val="both"/>
        <w:rPr/>
      </w:pPr>
      <w:r>
        <w:rPr>
          <w:rFonts w:eastAsia="MS Mincho;ＭＳ 明朝" w:cs="Helvetica" w:ascii="Helvetica" w:hAnsi="Helvetica"/>
          <w:sz w:val="22"/>
        </w:rPr>
        <w:t>V - Área VII - Partindo do marco VII-001, definido pela coordenada do SAD-69 (SIGeo-PMG) N=7.409.216,55 e E=350.529,62, seguindo com distância de 18,58m e azimute plano de 356º54'51,4" chega-se ao marco VII-002, deste, seguindo com distância de 30,49m e azimute plano de 354º24'39,3" chega-se ao marco VII-003, deste, seguindo com distância de 14,55m e azimute plano de 356º05'58,2" chega-se ao marco VII-004, deste, seguindo com distância de 145,01m e azimute plano de 350º00'29,8" chega-se ao marco VII-005, deste, seguindo com distância de 96,61m e azimute plano de 81º36'50,7" chega-se ao marco VII-006, deste, seguindo com distância de 103,43m e azimute plano de 170º47'13,9" chega-se ao marco VII-007, deste, seguindo com distância de 85,89m e azimute plano de 79º53'18,5" chega-se ao marco VII-008, deste, seguindo com distância de 63,94m e azimute plano de 170º25'48,5" chega-se ao marco VII-009, deste, seguindo com distância de 14,35m e azimute plano de 183º50'07,1" chega-se ao marco VII-010, deste, seguindo com distância de 28,02m e azimute plano de 181º51'38,9" chega-se ao marco VII-011, deste, seguindo com distância de 5,58m e azimute plano de 268º09'08,6" chega-se ao marco VII-012, deste, seguindo com distância de 86,33m e azimute plano de 256º18'41,2" chega-se ao marco VII-013, deste, seguindo com distância de 52,84m e azimute plano de 271º54'31,6" chega-se ao marco VII-014, deste, seguindo com distância de 34,29m e azimute plano de 254º39'46,1" chega-se ao marco VII-001, ponto inicial da descrição deste perímetro.".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2 de julh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40:00Z</dcterms:created>
  <dc:creator>CCIV-TMOliveira</dc:creator>
  <dc:description/>
  <dc:language>en-US</dc:language>
  <cp:lastModifiedBy>CCIV-TMOliveira</cp:lastModifiedBy>
  <dcterms:modified xsi:type="dcterms:W3CDTF">2007-07-13T13:00:00Z</dcterms:modified>
  <cp:revision>2</cp:revision>
  <dc:subject/>
  <dc:title>DECRETO Nº 51</dc:title>
</cp:coreProperties>
</file>