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/>
      </w:pPr>
      <w:r>
        <w:rPr/>
        <w:t>DECRETO Nº 53.775, DE 9 DE DEZEMBRO DE 2008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a Universidade de São Paulo - USP, as área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a Universidade de São Paulo-USP, duas áreas denominadas "Fazenda Can-Can" e "Fazenda Lajeado" localizadas, respectivamente, nos Municípios de Riversul e Itaporanga, conforme identificadas nos autos do expediente GR/869/08-U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áreas de que trata o "caput" deste artigo, destinar-se-ão à Fundação Instituto de Terras do Estado de São Paulo "José Gomes da Silva" - ITESP, objetivando o assentamento dos ocupantes das referidas áre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6:00Z</dcterms:created>
  <dc:creator>CCIV-TMOliveira</dc:creator>
  <dc:description/>
  <dc:language>en-US</dc:language>
  <cp:lastModifiedBy>CCIV-TMOliveira</cp:lastModifiedBy>
  <dcterms:modified xsi:type="dcterms:W3CDTF">2008-12-10T14:41:00Z</dcterms:modified>
  <cp:revision>4</cp:revision>
  <dc:subject/>
  <dc:title>DECRETO Nº 53</dc:title>
</cp:coreProperties>
</file>