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95, DE 12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São Vicente,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 sem quaisquer ônus ou encargos, do Município de São Vicente, um imóvel localizado na Avenida Manoel de Abreu, s/nº, Praça da Imigração Japonesa, naquele município, constituído de terreno com 1.966,38m² (um mil, novecentos e sessenta e seis metros quadrados e trinta e oito decímetros quadrados) e área construída de 262,50m² (duzentos e sessenta e dois metros quadrados e cinqüenta decímetros quadrados), objeto da Lei Complementar Municipal nº 38, de 17 de maio de 1993, alterada pela Lei Complementar Municipal nº 468, de 4 de março de 2005, com as medidas limites e confrontações constantes do processo GS-1647/2005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2ª Companhia de Polícia Militar, do 39º Batalhão de Polícia Militar do Interior, da Poli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25:00Z</dcterms:created>
  <dc:creator>CCIV-TMOliveira</dc:creator>
  <dc:description/>
  <dc:language>en-US</dc:language>
  <cp:lastModifiedBy>CCIV-TMOliveira</cp:lastModifiedBy>
  <dcterms:modified xsi:type="dcterms:W3CDTF">2005-09-13T13:26:00Z</dcterms:modified>
  <cp:revision>1</cp:revision>
  <dc:subject/>
  <dc:title>DECRETO Nº 49</dc:title>
</cp:coreProperties>
</file>