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60, DE 29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s Orçamentos Fiscal e da Seguridade Social em Diversos Órgãos da Administração Pública, visando ao atendimento de Despesas Correntes e de Capital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71.583.785,00 (Cento e setenta e um milhões, quinhentos e oitenta e três mil, setecentos e oitenta e cinco reais), suplementar ao orçamento de Diversos Órgãos da Administração Pública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, retroagindo seus efeitos a 1º de dezembr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9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19:00Z</dcterms:created>
  <dc:creator>CCIV-TMOliveira</dc:creator>
  <dc:description/>
  <dc:language>en-US</dc:language>
  <cp:lastModifiedBy>CCIV-TMOliveira</cp:lastModifiedBy>
  <dcterms:modified xsi:type="dcterms:W3CDTF">2006-01-04T21:23:00Z</dcterms:modified>
  <cp:revision>1</cp:revision>
  <dc:subject/>
  <dc:title>DECRETO Nº 50</dc:title>
</cp:coreProperties>
</file>