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56.846, DE 18 DE MARÇO DE 2011</w:t>
      </w:r>
    </w:p>
    <w:p>
      <w:pPr>
        <w:pStyle w:val="Recuodecorpodetexto2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8º, XVII e § 10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, com a redação que se segue, o "caput" do artigo 350 do Regulamento do Imposto sobre Operações Relativas à Circulação de Mercadorias e sobre Prestações de Serviços de Transporte Interestadual e Intermunicipal e de Comunicação - RICMS, aprovado pelo Decreto 45.490, de 30 de novembro de 2000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50 - O lançamento do imposto incidente nas sucessivas saídas dos produtos a seguir indicados, com exceção das operações previstas no artigo 351-A, fica diferido para o momento em que ocorrer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 acrescentado, com a redação que se segue, o artigo 351-A a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51-A - O lançamento do imposto incidente na saída interna de amendoim em baga ou em grão de estabelecimento industrial beneficiador com destino a outro estabelecimento industrial fica diferido, na proporção de 40% (quarenta por cento) do valor da operação, para o momento em que ocorrer a saída do produto resultante de sua industrializ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isposto n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plica-se apenas a estabelecimento industrial beneficiador que, cumulat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ossua máquinas e equipamentos próprios para o beneficiamento do amendo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steja credenciado perante a Secretaria da Fazenda, nos termos de disciplina por ela estabelec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fica condicionado a que o contribuinte industrial beneficiad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ão possua, por qualquer dos seus estabeleci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ébitos do imposto declarados e não pagos no prazo de até 30 (trinta) dias contados da data do seu ven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ébitos do imposto decorrentes de Auto de Infração e Imposição de Multa - AIIM, em relação ao qual não caiba mais defesa ou recurso na esfera administrativa, não pagos no prazo fixado para o seu recolh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ébitos decorrentes de Auto de Infração e Imposição de Multa - AIIM ainda não julgado definitivamente na esfera administrativa, relativos a crédito indevido do imposto, proveniente de operações ou prestações amparadas por benefícios fiscais de ICMS concedidos em desacordo com o disposto no artigo 155, § 2º, XII, "g"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na hipótese de o contribuinte industrial beneficiador não atender à condição prevista na alínea "b" do item 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débitos estejam garantidos por depósito, judicial ou administrativo, fiança bancária, seguro de obrigações contratuais ou outro tipo de garantia, a juízo da Procuradoria Geral do Estado, se inscritos na dívida ativa, ou a juizo do Coordenador da Administração Tributária, caso ainda pendente de inscrição na dívida 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débitos declarados ou apurados pelo Fisco sejam objeto de pedido de parcelamento deferido e celebrado, que esteja sendo regularmente cumpr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 Auto de Infração e Imposição de Multa - AIIM ainda não julgado definitivamente na esfera administrativa seja garantido por depósito administrativo, fiança bancária, seguro de obrigações contratuais ou outro tipo de garantia, a juízo do Coordenador da Administração Tributári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062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 tem o objetivo de alterar o artigo 350 para estabelecer exceção à regra do diferimento do imposto ali prevista em função de regra de diferimento parcial ora incluída conforme o disposto no artigo 351- 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l alteração atende os reclamos do setor e tem por objetivo incentivar as operações quando praticadas pelos industriais beneficiadores de amendoim, promovendo assim uma melhor competitividade com os demais contribuintes da cadeia de produção desse produto e eliminando a possibilidade de geração de crédito acumulado do ICMS pelos contribuintes alcançados pela regra ora incluí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7:00Z</dcterms:created>
  <dc:creator>CCIV-TMOliveira</dc:creator>
  <dc:description/>
  <dc:language>en-US</dc:language>
  <cp:lastModifiedBy>CCIV-TMOliveira</cp:lastModifiedBy>
  <dcterms:modified xsi:type="dcterms:W3CDTF">2011-03-21T12:09:00Z</dcterms:modified>
  <cp:revision>2</cp:revision>
  <dc:subject/>
  <dc:title>DECRETO 56</dc:title>
</cp:coreProperties>
</file>