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86, DE 20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Pindamonhangaba, da área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Pindamonhangaba, de uma área denominada Bairro do Mandú, com exceção dos lotes nºs 1, 2, 3, 32 e 36, localizada naquele município, conforme identificada nos autos do processo GG-810/1999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mplantação, com o acompanhamento do Fundação Instituto de Terras do Estado de São Paulo "José Gomes da Silva" - ITESP, no que couber, de projetos de relevante interesse público e soci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9:00Z</dcterms:created>
  <dc:creator>CCIV-TMOliveira</dc:creator>
  <dc:description/>
  <dc:language>en-US</dc:language>
  <cp:lastModifiedBy>CCIV-TMOliveira</cp:lastModifiedBy>
  <dcterms:modified xsi:type="dcterms:W3CDTF">2007-09-21T13:22:00Z</dcterms:modified>
  <cp:revision>2</cp:revision>
  <dc:subject/>
  <dc:title>DECRETO Nº 52</dc:title>
</cp:coreProperties>
</file>