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86, DE 1º DE FEVEREIRO DE 2010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20, inciso VII, da Lei 6.374, de 1° de março de 1989, no artigo 1º da Lei 12.540, de 19 de janeiro de 2007, e no artigo 1º da Lei 13.600, de 25 de agost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crescentado o artigo 31-A ao Regulamento do Imposto sobre Operações Relativas à Circulação de Mercadorias e sobre Prestações de Serviços de Transporte Interestadual e Intermunicipal e de Comunicação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1-A - A eficácia da inscrição poderá ser também cassada, de ofício, nos termos de disciplina estabelecida pela Secretaria da Fazenda, na hipótese de ocorrência de ilícito não indicado no artigo 31 e que não tenha repercussão direta no âmbito tributário, desde que haja expressa previsão leg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Em se tratando de ilícito que configurar, em tese, crime ou contravenção penal, somente será iniciado o procedimento administrativo de cassação da eficácia da inscrição estadual após o trânsito em julgado da decisão judicial condenatória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/CAT Nº 39/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proposta visa disciplinar a cassação da eficácia de inscrição estadual nas hipóteses em que o ilícito não tenha repercursão no ambito tributário, porém, haja expressa previsão legal, tais como as definidas nas Leis 12.540, de 19 de janeiro de 2007, e 13.600, de 25 de agost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8:00Z</dcterms:created>
  <dc:creator>CCIV-TMOliveira</dc:creator>
  <dc:description/>
  <dc:language>en-US</dc:language>
  <cp:lastModifiedBy>CCIV-TMOliveira</cp:lastModifiedBy>
  <dcterms:modified xsi:type="dcterms:W3CDTF">2010-02-02T12:54:00Z</dcterms:modified>
  <cp:revision>3</cp:revision>
  <dc:subject/>
  <dc:title>DECRETO Nº 55</dc:title>
</cp:coreProperties>
</file>