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645, DE 14 DE FEVEREIRO DE 2003</w:t>
      </w:r>
    </w:p>
    <w:p>
      <w:pPr>
        <w:pStyle w:val="TextBodyIndent"/>
        <w:rPr/>
      </w:pPr>
      <w:r>
        <w:rPr/>
        <w:t>Autoriza a Fazenda do Estado a permitir o uso, a título precário, em favor da Prefeitura Municipal de Mogi das Cruzes, do imóvel que especifica, situado naquele municípi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 e à vista da manifestação favorável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a Fazenda do Estado autorizada a permitir o uso, a título precário e por prazo indeterminado, em favor da Prefeitura Municipal de Mogi das Cruzes, do Bloco I do imóvel situado à Rua Coronel Souza Franco, nº 993, Município de Mogi das Cruzes, com as medidas e características constantes da planta anexa ao processo PR-1-2.222/95-PG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O imóvel deverá ser destinado à instalação do Museu Histórico e Biblioteca Pública pela Prefeitura Municipal de Mogi das Cruz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A permissão de uso de que trata este decreto deverá ser efetuada por meio de termo a ser lavrado pela unidade competente da Procuradoria Geral do Estado, do qual constarão as condições impost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4 de fever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6:32:00Z</dcterms:created>
  <dc:creator>Fernanda dos Santos Rodrigues</dc:creator>
  <dc:description/>
  <dc:language>en-US</dc:language>
  <cp:lastModifiedBy>ATG-RLPortella</cp:lastModifiedBy>
  <dcterms:modified xsi:type="dcterms:W3CDTF">2003-03-13T20:33:00Z</dcterms:modified>
  <cp:revision>3</cp:revision>
  <dc:subject/>
  <dc:title>Proc</dc:title>
</cp:coreProperties>
</file>